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4 сентября 2021 г. N 65128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НАУКИ И ВЫСШЕГО ОБРАЗОВАНИЯ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4 августа 2021 г. N 78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</w:t>
      </w:r>
    </w:p>
    <w:p>
      <w:pPr>
        <w:pStyle w:val="ConsPlusTitle"/>
        <w:jc w:val="center"/>
        <w:rPr/>
      </w:pPr>
      <w:r>
        <w:rPr/>
        <w:t>СООТВЕТСТВИЯ НАПРАВЛЕНИЙ ПОДГОТОВКИ НАУЧНО-ПЕДАГОГИЧЕСКИХ</w:t>
      </w:r>
    </w:p>
    <w:p>
      <w:pPr>
        <w:pStyle w:val="ConsPlusTitle"/>
        <w:jc w:val="center"/>
        <w:rPr/>
      </w:pPr>
      <w:r>
        <w:rPr/>
        <w:t>КАДРОВ В АСПИРАНТУРЕ (АДЪЮНКТУРЕ) НАУЧНЫМ СПЕЦИАЛЬНОСТЯМ,</w:t>
      </w:r>
    </w:p>
    <w:p>
      <w:pPr>
        <w:pStyle w:val="ConsPlusTitle"/>
        <w:jc w:val="center"/>
        <w:rPr/>
      </w:pPr>
      <w:r>
        <w:rPr/>
        <w:t>ПРЕДУСМОТРЕННЫМ НОМЕНКЛАТУРОЙ НАУЧНЫХ СПЕЦИАЛЬНОСТЕЙ,</w:t>
      </w:r>
    </w:p>
    <w:p>
      <w:pPr>
        <w:pStyle w:val="ConsPlusTitle"/>
        <w:jc w:val="center"/>
        <w:rPr/>
      </w:pPr>
      <w:r>
        <w:rPr/>
        <w:t>ПО КОТОРЫМ ПРИСУЖДАЮТСЯ УЧЕНЫЕ СТЕПЕНИ, УТВЕРЖДЕННОЙ</w:t>
      </w:r>
    </w:p>
    <w:p>
      <w:pPr>
        <w:pStyle w:val="ConsPlusTitle"/>
        <w:jc w:val="center"/>
        <w:rPr/>
      </w:pPr>
      <w:r>
        <w:rPr/>
        <w:t>ПРИКАЗОМ МИНИСТЕРСТВА НАУКИ И ВЫСШЕГО ОБРАЗОВАНИЯ</w:t>
      </w:r>
    </w:p>
    <w:p>
      <w:pPr>
        <w:pStyle w:val="ConsPlusTitle"/>
        <w:jc w:val="center"/>
        <w:rPr/>
      </w:pPr>
      <w:r>
        <w:rPr/>
        <w:t>РОССИЙСКОЙ ФЕДЕРАЦИИ ОТ 24 ФЕВРАЛЯ 2021 Г. N 118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обрнауки России от 27.09.2021 N 886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пунктом 4</w:t>
        </w:r>
      </w:hyperlink>
      <w:r>
        <w:rPr/>
        <w:t xml:space="preserve"> Положения о присуждении ученых степеней, утвержденного постановлением Правительства Российской Федерации от 24 сентября 2013 г. N 842 (Собрание законодательства Российской Федерации, 2013, N 40, ст. 5074; 2018, N 41, ст. 6260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становить соответств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правлений подготовки высшего образования - подготовки кадров высшей квалификации по программам подготовки научно-педагогических кадров в аспирантуре, применяемых при реализации образовательных программ высшего образования, содержащих сведения, составляющие государственную тайну или служебную информацию ограниченного распространения, </w:t>
      </w:r>
      <w:hyperlink r:id="rId5">
        <w:r>
          <w:rPr>
            <w:rStyle w:val="InternetLink"/>
            <w:color w:val="0000FF"/>
          </w:rPr>
          <w:t>перечень</w:t>
        </w:r>
      </w:hyperlink>
      <w:r>
        <w:rPr/>
        <w:t xml:space="preserve"> которых утвержден приказом Министерства образования и науки Российской Федерации от 12 сентября 2013 г. N 1060 &lt;1&gt;, и направлений подготовки высшего образования - подготовки кадров высшей квалификации по программам подготовки научно-педагогических кадров в аспирантуре, </w:t>
      </w:r>
      <w:hyperlink r:id="rId6">
        <w:r>
          <w:rPr>
            <w:rStyle w:val="InternetLink"/>
            <w:color w:val="0000FF"/>
          </w:rPr>
          <w:t>перечень</w:t>
        </w:r>
      </w:hyperlink>
      <w:r>
        <w:rPr/>
        <w:t xml:space="preserve"> которых утвержден приказом Министерства образования и науки Российской Федерации от 12 сентября 2013 г. N 1061 &lt;2&gt;, научным специальностям, предусмотренным </w:t>
      </w:r>
      <w:hyperlink r:id="rId7">
        <w:r>
          <w:rPr>
            <w:rStyle w:val="InternetLink"/>
            <w:color w:val="0000FF"/>
          </w:rPr>
          <w:t>номенклатурой</w:t>
        </w:r>
      </w:hyperlink>
      <w:r>
        <w:rPr/>
        <w:t xml:space="preserve"> научных специальностей, по которым присуждаются ученые степени, утвержденной приказом Министерства науки и высшего образования Российской Федерации от 24 февраля 2021 г. N 118 &lt;3&gt; </w:t>
      </w:r>
      <w:hyperlink w:anchor="P49">
        <w:r>
          <w:rPr>
            <w:rStyle w:val="InternetLink"/>
            <w:color w:val="0000FF"/>
          </w:rPr>
          <w:t>(приложение N 1)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Зарегистрирован Министерством юстиции Российской Федерации 14 октября 2013 г., регистрационный N 30160, с изменениями, внесенными приказами Министерства образования и науки Российской Федерации от 9 января 2017 г. N 9 (зарегистрирован Министерством юстиции Российской Федерации 3 февраля 2017 г., регистрационный N 45524), от 10 апреля 2017 г. N 320 (зарегистрирован Министерством юстиции Российской Федерации 10 мая 2017 г., регистрационный N 46662), от 23 марта 2018 г. N 210 (зарегистрирован Министерством юстиции Российской Федерации 11 апреля 2018 г., регистрационный N 50727) и приказом Министерства науки и высшего образования Российской Федерации от 28 сентября 2020 г. N 1240 (зарегистрирован Министерством юстиции Российской Федерации 27 октября 2020 г., регистрационный N 60588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2&gt; Зарегистрирован Министерством юстиции Российской Федерации 14 октября 2013 г., регистрационный N 30163, с изменениями, внесенными приказами Министерства образования и науки Российской Федерации от 29 января 2014 г. N 63 (зарегистрирован Министерством юстиции Российской Федерации 28 февраля 2014 г., регистрационный N 31448), от 20 августа 2014 г. N 1033 (зарегистрирован Министерством юстиции Российской Федерации 3 сентября 2014 г., регистрационный N 33947), от 13 октября 2014 г. N 1313 (зарегистрирован Министерством юстиции Российской Федерации 13 ноября 2014 г., регистрационный N 34691), от 25 марта 2015 г. N 270 (зарегистрирован Министерством юстиции Российской Федерации 22 апреля 2015 г., регистрационный N 36994), от 1 октября 2015 г. N 1080 (зарегистрирован Министерством юстиции Российской Федерации 19 октября 2015 г., регистрационный N 39355), от 1 декабря 2016 г. N 1508 (зарегистрирован Министерством юстиции Российской Федерации 20 декабря 2016 г., регистрационный N 44807), от 10 апреля 2017 г. N 320 (зарегистрирован Министерством юстиции Российской Федерации 10 мая 2017 г., регистрационный N 46662), от 11 апреля 2017 г. N 328 (зарегистрирован Министерством юстиции Российской Федерации 23 июня 2017 г., регистрационный N 47167), от 23 марта 2018 г. N 210 (зарегистрирован Министерством юстиции Российской Федерации 11 апреля 2018 г., регистрационный N 50727) и приказами Министерства науки и высшего образования Российской Федерации от 30 августа 2019 г. N 664 (зарегистрирован Министерством юстиции Российской Федерации 23 сентября 2019 г., регистрационный N 56026) и от 15 апреля 2021 г. N 296 (зарегистрирован Министерством юстиции Российской Федерации 27 апреля 2021 г., регистрационный N 63245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3&gt; Зарегистрирован Министерством юстиции Российской Федерации 6 апреля 2021 г., регистрационный N 62998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правлений подготовки высшего образования - подготовки кадров высшей квалификации по программам подготовки научно-педагогических кадров в адъюнктуре, применяемых при реализации образовательных программ высшего образования, содержащих сведения, составляющие государственную тайну или служебную информацию ограниченного распространения, </w:t>
      </w:r>
      <w:hyperlink r:id="rId8">
        <w:r>
          <w:rPr>
            <w:rStyle w:val="InternetLink"/>
            <w:color w:val="0000FF"/>
          </w:rPr>
          <w:t>перечень</w:t>
        </w:r>
      </w:hyperlink>
      <w:r>
        <w:rPr/>
        <w:t xml:space="preserve"> которых утвержден приказом Министерства образования и науки Российской Федерации от 12 сентября 2013 г. N 1060 &lt;4&gt;, и направлений подготовки высшего образования - подготовки кадров высшей квалификации по программам подготовки научно-педагогических кадров в адъюнктуре, </w:t>
      </w:r>
      <w:hyperlink r:id="rId9">
        <w:r>
          <w:rPr>
            <w:rStyle w:val="InternetLink"/>
            <w:color w:val="0000FF"/>
          </w:rPr>
          <w:t>перечень</w:t>
        </w:r>
      </w:hyperlink>
      <w:r>
        <w:rPr/>
        <w:t xml:space="preserve"> которых утвержден приказом Министерства образования и науки Российской Федерации от 12 сентября 2013 г. N 1061 &lt;5&gt;, научным специальностям, предусмотренным </w:t>
      </w:r>
      <w:hyperlink r:id="rId10">
        <w:r>
          <w:rPr>
            <w:rStyle w:val="InternetLink"/>
            <w:color w:val="0000FF"/>
          </w:rPr>
          <w:t>номенклатурой</w:t>
        </w:r>
      </w:hyperlink>
      <w:r>
        <w:rPr/>
        <w:t xml:space="preserve"> научных специальностей, по которым присуждаются ученые степени, утвержденной приказом Министерства науки и высшего образования Российской Федерации от 24 февраля 2021 г. N 118 &lt;6&gt; </w:t>
      </w:r>
      <w:hyperlink w:anchor="P3716">
        <w:r>
          <w:rPr>
            <w:rStyle w:val="InternetLink"/>
            <w:color w:val="0000FF"/>
          </w:rPr>
          <w:t>(приложение N 2)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4&gt; Зарегистрирован Министерством юстиции Российской Федерации 14 октября 2013 г., регистрационный N 30160, с изменениями, внесенными приказами Министерства образования и науки Российской Федерации от 9 января 2017 г. N 9 (зарегистрирован Министерством юстиции Российской Федерации 3 февраля 2017 г., регистрационный N 45524), от 10 апреля 2017 г. N 320 (зарегистрирован Министерством юстиции Российской Федерации 10 мая 2017 г., регистрационный N 46662), от 23 марта 2018 г. N 210 (зарегистрирован Министерством юстиции Российской Федерации 11 апреля 2018 г., регистрационный N 50727) и приказом Министерства науки и высшего образования Российской Федерации от 28 сентября 2020 г. N 1240 (зарегистрирован Министерством юстиции Российской Федерации 27 октября 2020 г., регистрационный N 60588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5&gt; Зарегистрирован Министерством юстиции Российской Федерации 14 октября 2013 г., регистрационный N 30163, с изменениями, внесенными приказами Министерства образования и науки Российской Федерации от 29 января 2014 г. N 63 (зарегистрирован Министерством юстиции Российской Федерации 28 февраля 2014 г., регистрационный N 31448), от 20 августа 2014 г. N 1033 (зарегистрирован Министерством юстиции Российской Федерации 3 сентября 2014 г., регистрационный N 33947), от 13 октября 2014 г. N 1313 (зарегистрирован Министерством юстиции Российской Федерации 13 ноября 2014 г., регистрационный N 34691), от 25 марта 2015 г. N 270 (зарегистрирован Министерством юстиции Российской Федерации 22 апреля 2015 г., регистрационный N 36994), от 1 октября 2015 г. N 1080 (зарегистрирован Министерством юстиции Российской Федерации 19 октября 2015 г., регистрационный N 39355), от 1 декабря 2016 г. N 1508 (зарегистрирован Министерством юстиции Российской Федерации 20 декабря 2016 г., регистрационный N 44807), от 10 апреля 2017 г. N 320 (зарегистрирован Министерством юстиции Российской Федерации 10 мая 2017 г., регистрационный N 46662), от 11 апреля 2017 г. N 328 (зарегистрирован Министерством юстиции Российской Федерации 23 июня 2017 г., регистрационный N 47167), от 23 марта 2018 г. N 210 (зарегистрирован Министерством юстиции Российской Федерации 11 апреля 2018 г., регистрационный N 50727) и приказами Министерства науки и высшего образования Российской Федерации от 30 августа 2019 г. N 664 (зарегистрирован Министерством юстиции Российской Федерации 23 сентября 2019 г., регистрационный N 56026) и от 15 апреля 2021 г. N 296 (зарегистрирован Министерством юстиции Российской Федерации 27 апреля 2021 г., регистрационный N 63245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6&gt; Зарегистрирован Министерством юстиции Российской Федерации 6 апреля 2021 г., регистрационный N 62998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 Признать утратившим силу </w:t>
      </w:r>
      <w:hyperlink r:id="rId11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17 октября 2016 г. N 1288 "Об установлении соответствия направлений подготовки высшего образования - подготовки кадров высшей квалификации по программам подготовки научно-педагогических кадров в аспирантуре, применяемых при реализации образовательных программ высшего образования, содержащих сведения, составляющие государственную тайну или служебную информацию ограниченного распространения, направлений подготовки высшего образования - подготовки кадров высшей квалификации по программам подготовки научно-педагогических кадров в адъюнктуре, применяемых при реализации образовательных программ высшего образования, содержащих сведения, составляющие государственную тайну или служебную информацию ограниченного распространения, перечни которых утверждены приказом Министерства образования и науки Российской Федерации от 12 сентября 2013 г. N 1060, и направлений подготовки высшего образования - подготовки кадров высшей квалификации по программам подготовки научно-педагогических кадров в аспирантуре, направлений подготовки высшего образования - подготовки кадров высшей квалификации по программам подготовки научно-педагогических кадров в адъюнктуре, перечни которых утверждены приказом Министерства образования и науки Российской Федерации от 12 сентября 2013 г. N 1061, научным специальностям, предусмотренным номенклатурой научных специальностей, по которым присуждаются ученые степени, утвержденной приказом Министерства образования и науки Российской Федерации от 25 февраля 2009 г. N 59" (зарегистрирован Министерством юстиции Российской Федерации 2 ноября 2016 г., регистрационный N 44223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рио Министра</w:t>
      </w:r>
    </w:p>
    <w:p>
      <w:pPr>
        <w:pStyle w:val="ConsPlusNormal"/>
        <w:jc w:val="right"/>
        <w:rPr/>
      </w:pPr>
      <w:r>
        <w:rPr/>
        <w:t>А.В.НАРУКАВНИ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Министерства науки</w:t>
      </w:r>
    </w:p>
    <w:p>
      <w:pPr>
        <w:pStyle w:val="ConsPlusNormal"/>
        <w:jc w:val="right"/>
        <w:rPr/>
      </w:pPr>
      <w:r>
        <w:rPr/>
        <w:t>и высшего образова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4 августа 2021 г. N 78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9"/>
      <w:bookmarkEnd w:id="0"/>
      <w:r>
        <w:rPr/>
        <w:t>СООТВЕТСТВИЕ</w:t>
      </w:r>
    </w:p>
    <w:p>
      <w:pPr>
        <w:pStyle w:val="ConsPlusTitle"/>
        <w:jc w:val="center"/>
        <w:rPr/>
      </w:pPr>
      <w:r>
        <w:rPr/>
        <w:t>НАПРАВЛЕНИЙ ПОДГОТОВКИ ВЫСШЕГО ОБРАЗОВАНИЯ - ПОДГОТОВКИ</w:t>
      </w:r>
    </w:p>
    <w:p>
      <w:pPr>
        <w:pStyle w:val="ConsPlusTitle"/>
        <w:jc w:val="center"/>
        <w:rPr/>
      </w:pPr>
      <w:r>
        <w:rPr/>
        <w:t>КАДРОВ ВЫСШЕЙ КВАЛИФИКАЦИИ ПО ПРОГРАММАМ ПОДГОТОВКИ</w:t>
      </w:r>
    </w:p>
    <w:p>
      <w:pPr>
        <w:pStyle w:val="ConsPlusTitle"/>
        <w:jc w:val="center"/>
        <w:rPr/>
      </w:pPr>
      <w:r>
        <w:rPr/>
        <w:t>НАУЧНО-ПЕДАГОГИЧЕСКИХ КАДРОВ В АСПИРАНТУРЕ, ПРИМЕНЯЕМЫХ</w:t>
      </w:r>
    </w:p>
    <w:p>
      <w:pPr>
        <w:pStyle w:val="ConsPlusTitle"/>
        <w:jc w:val="center"/>
        <w:rPr/>
      </w:pPr>
      <w:r>
        <w:rPr/>
        <w:t>ПРИ РЕАЛИЗАЦИИ ОБРАЗОВАТЕЛЬНЫХ ПРОГРАММ ВЫСШЕГО ОБРАЗОВАНИЯ,</w:t>
      </w:r>
    </w:p>
    <w:p>
      <w:pPr>
        <w:pStyle w:val="ConsPlusTitle"/>
        <w:jc w:val="center"/>
        <w:rPr/>
      </w:pPr>
      <w:r>
        <w:rPr/>
        <w:t>СОДЕРЖАЩИХ СВЕДЕНИЯ, СОСТАВЛЯЮЩИЕ ГОСУДАРСТВЕННУЮ ТАЙНУ</w:t>
      </w:r>
    </w:p>
    <w:p>
      <w:pPr>
        <w:pStyle w:val="ConsPlusTitle"/>
        <w:jc w:val="center"/>
        <w:rPr/>
      </w:pPr>
      <w:r>
        <w:rPr/>
        <w:t>ИЛИ СЛУЖЕБНУЮ ИНФОРМАЦИЮ ОГРАНИЧЕННОГО РАСПРОСТРАНЕНИЯ,</w:t>
      </w:r>
    </w:p>
    <w:p>
      <w:pPr>
        <w:pStyle w:val="ConsPlusTitle"/>
        <w:jc w:val="center"/>
        <w:rPr/>
      </w:pPr>
      <w:r>
        <w:rPr/>
        <w:t>ПЕРЕЧЕНЬ КОТОРЫХ УТВЕРЖДЕН ПРИКАЗОМ МИНИСТЕРСТВА ОБРАЗОВАНИЯ</w:t>
      </w:r>
    </w:p>
    <w:p>
      <w:pPr>
        <w:pStyle w:val="ConsPlusTitle"/>
        <w:jc w:val="center"/>
        <w:rPr/>
      </w:pPr>
      <w:r>
        <w:rPr/>
        <w:t>И НАУКИ РОССИЙСКОЙ ФЕДЕРАЦИИ ОТ 12 СЕНТЯБРЯ 2013 Г.</w:t>
      </w:r>
    </w:p>
    <w:p>
      <w:pPr>
        <w:pStyle w:val="ConsPlusTitle"/>
        <w:jc w:val="center"/>
        <w:rPr/>
      </w:pPr>
      <w:r>
        <w:rPr/>
        <w:t xml:space="preserve">N 1060 </w:t>
      </w:r>
      <w:hyperlink w:anchor="P3700">
        <w:r>
          <w:rPr>
            <w:rStyle w:val="InternetLink"/>
            <w:color w:val="0000FF"/>
          </w:rPr>
          <w:t>&lt;1&gt;</w:t>
        </w:r>
      </w:hyperlink>
      <w:r>
        <w:rPr/>
        <w:t>, И НАПРАВЛЕНИЙ ПОДГОТОВКИ ВЫСШЕГО ОБРАЗОВАНИЯ -</w:t>
      </w:r>
    </w:p>
    <w:p>
      <w:pPr>
        <w:pStyle w:val="ConsPlusTitle"/>
        <w:jc w:val="center"/>
        <w:rPr/>
      </w:pPr>
      <w:r>
        <w:rPr/>
        <w:t>ПОДГОТОВКИ КАДРОВ ВЫСШЕЙ КВАЛИФИКАЦИИ ПО ПРОГРАММАМ</w:t>
      </w:r>
    </w:p>
    <w:p>
      <w:pPr>
        <w:pStyle w:val="ConsPlusTitle"/>
        <w:jc w:val="center"/>
        <w:rPr/>
      </w:pPr>
      <w:r>
        <w:rPr/>
        <w:t>ПОДГОТОВКИ НАУЧНО-ПЕДАГОГИЧЕСКИХ КАДРОВ В АСПИРАНТУРЕ,</w:t>
      </w:r>
    </w:p>
    <w:p>
      <w:pPr>
        <w:pStyle w:val="ConsPlusTitle"/>
        <w:jc w:val="center"/>
        <w:rPr/>
      </w:pPr>
      <w:r>
        <w:rPr/>
        <w:t>ПЕРЕЧЕНЬ КОТОРЫХ УТВЕРЖДЕН ПРИКАЗОМ МИНИСТЕРСТВА ОБРАЗОВАНИЯ</w:t>
      </w:r>
    </w:p>
    <w:p>
      <w:pPr>
        <w:pStyle w:val="ConsPlusTitle"/>
        <w:jc w:val="center"/>
        <w:rPr/>
      </w:pPr>
      <w:r>
        <w:rPr/>
        <w:t>И НАУКИ РОССИЙСКОЙ ФЕДЕРАЦИИ ОТ 12 СЕНТЯБРЯ 2013 Г.</w:t>
      </w:r>
    </w:p>
    <w:p>
      <w:pPr>
        <w:pStyle w:val="ConsPlusTitle"/>
        <w:jc w:val="center"/>
        <w:rPr/>
      </w:pPr>
      <w:r>
        <w:rPr/>
        <w:t xml:space="preserve">N 1061 </w:t>
      </w:r>
      <w:hyperlink w:anchor="P3701">
        <w:r>
          <w:rPr>
            <w:rStyle w:val="InternetLink"/>
            <w:color w:val="0000FF"/>
          </w:rPr>
          <w:t>&lt;2&gt;</w:t>
        </w:r>
      </w:hyperlink>
      <w:r>
        <w:rPr/>
        <w:t>, НАУЧНЫМ СПЕЦИАЛЬНОСТЯМ, ПРЕДУСМОТРЕННЫМ</w:t>
      </w:r>
    </w:p>
    <w:p>
      <w:pPr>
        <w:pStyle w:val="ConsPlusTitle"/>
        <w:jc w:val="center"/>
        <w:rPr/>
      </w:pPr>
      <w:r>
        <w:rPr/>
        <w:t>НОМЕНКЛАТУРОЙ НАУЧНЫХ СПЕЦИАЛЬНОСТЕЙ, ПО КОТОРЫМ</w:t>
      </w:r>
    </w:p>
    <w:p>
      <w:pPr>
        <w:pStyle w:val="ConsPlusTitle"/>
        <w:jc w:val="center"/>
        <w:rPr/>
      </w:pPr>
      <w:r>
        <w:rPr/>
        <w:t>ПРИСУЖДАЮТСЯ УЧЕНЫЕ СТЕПЕНИ, УТВЕРЖДЕННОЙ ПРИКАЗОМ</w:t>
      </w:r>
    </w:p>
    <w:p>
      <w:pPr>
        <w:pStyle w:val="ConsPlusTitle"/>
        <w:jc w:val="center"/>
        <w:rPr/>
      </w:pPr>
      <w:r>
        <w:rPr/>
        <w:t>МИНИСТЕРСТВА НАУКИ И ВЫСШЕГО ОБРАЗОВАНИЯ РОССИЙСКОЙ</w:t>
      </w:r>
    </w:p>
    <w:p>
      <w:pPr>
        <w:pStyle w:val="ConsPlusTitle"/>
        <w:jc w:val="center"/>
        <w:rPr/>
      </w:pPr>
      <w:r>
        <w:rPr/>
        <w:t xml:space="preserve">ФЕДЕРАЦИИ ОТ 24 ФЕВРАЛЯ 2021 Г. N 118 </w:t>
      </w:r>
      <w:hyperlink w:anchor="P3702">
        <w:r>
          <w:rPr>
            <w:rStyle w:val="InternetLink"/>
            <w:color w:val="0000FF"/>
          </w:rPr>
          <w:t>&lt;3&gt;</w:t>
        </w:r>
      </w:hyperlink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обрнауки России от 27.09.2021 N 886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4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5"/>
        <w:gridCol w:w="2126"/>
        <w:gridCol w:w="1061"/>
        <w:gridCol w:w="3480"/>
        <w:gridCol w:w="3061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укрупненных групп направлений подготовки.</w:t>
            </w:r>
          </w:p>
          <w:p>
            <w:pPr>
              <w:pStyle w:val="ConsPlusNormal"/>
              <w:jc w:val="center"/>
              <w:rPr/>
            </w:pPr>
            <w:r>
              <w:rPr/>
              <w:t>Коды направлений подго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я укрупненных групп направлений подготовки.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Наименования направлений подготовки </w:t>
            </w:r>
            <w:hyperlink w:anchor="P3703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иф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ласть науки, группа научных специальностей, научная специальность </w:t>
            </w:r>
            <w:hyperlink w:anchor="P3704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расли науки, по которым присуждаются ученые степени</w:t>
            </w:r>
          </w:p>
        </w:tc>
      </w:tr>
      <w:tr>
        <w:trPr/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АТЕМАТИЧЕСКИЕ И ЕСТЕСТВЕННЫЕ НАУ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.00.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 и механ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СТЕСТВЕННЫ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матика и механика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6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 и механ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ещественный, комплексный и функциональный анализ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ифференциальные уравнения и математическая физ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еометрия и топ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ория вероятностей и математическая статист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матическая логика, алгебра, теория чисел и дискретная математ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ычислительная математ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оретическая механика, динамика машин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ханика деформируемого твердого тел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ханика жидкости, газа и плазм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механика и биоинженер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мпьютерные науки и информатика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кусственный интеллект и машинное обучен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матическое моделирование, численные методы и комплексы програм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оретическая информатика, кибернет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ибербезопасност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логически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.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матическая биология, биоинформат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6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уки о Земле и окружающей сред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6.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еоинформатика, картограф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еографические</w:t>
            </w:r>
          </w:p>
          <w:p>
            <w:pPr>
              <w:pStyle w:val="ConsPlusNormal"/>
              <w:rPr/>
            </w:pPr>
            <w:r>
              <w:rPr/>
              <w:t>Геолого-минералог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ХНИЧЕСКИ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формационные технологии и телекоммуникации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истемный анализ, управление и обработка информац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.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матическое и программное обеспечение вычислительных систем, комплексов и компьютерных сете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.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оды и системы защиты информации, информационная безопасност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.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мпьютерное моделирование и автоматизация проектирова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5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шиностроение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5.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эродинамика и процессы теплообмена летательных аппарат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5.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чность и тепловые режимы летательных аппарат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5.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инамика, баллистика, управление движением летательных аппарат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ЦИАЛЬНЫЕ И ГУМАНИТАРНЫ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2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ономика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2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матические, статистические и инструментальные методы в экономик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оном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12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гнитивны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12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гнитивное моделирован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лософ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6.0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СТЕСТВЕННЫ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тематика и механика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ория вероятностей и математическая статист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матическая логика, алгебра, теория чисел и дискретная математ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ХНИЧЕСКИ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формационные технологии и телекоммуникаци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истемный анализ, управление и обработка информац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ЦИАЛЬНЫЕ И ГУМАНИТАРНЫ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2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ономика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2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матические, статистические и инструментальные методы в экономик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оном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.00.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ьютерные и информационные нау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СТЕСТВЕННЫ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тематика и механика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.06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мпьютерные и информационные нау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ория вероятностей и математическая статист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ычислительная математ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ьютерные науки и информатика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кусственный интеллект и машинное обучен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матическое моделирование, численные методы и комплексы програм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оретическая информатика, кибернет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ибербезопасност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ХНИЧЕСКИ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формационные технологии и телекоммуникаци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истемный анализ, управление и обработка информац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.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матическое и программное обеспечение вычислительных систем, комплексов и компьютерных сете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ЦИАЛЬНЫЕ И ГУМАНИТАРНЫ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12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гнитивны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12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гнитивное моделирован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лософ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.00.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а и астроном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СТЕСТВЕННЫ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изические науки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.06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а и астроном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а космоса, астроном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боры и методы экспериментальной физик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оретическая физ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диофиз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ческая электрон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пт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куст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а конденсированного состоя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а плазм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а низких температу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а полупроводник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а магнитных явлен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лектрофизика, электрофизические установк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плофизика и теоретическая теплотехн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а атомных ядер и элементарных частиц, физика высоких энерг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томная и молекулярная физ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имическая физика, горение и взрыв, физика экстремальных состояний вещес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1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а пучков заряженных частиц и ускорительная техн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1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Лазерная физ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исталлография, физика кристалл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ологически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физ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олекулярная би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ХНИЧЕСКИ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5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шиностроен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5.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эродинамика и процессы теплообмена летательных аппарат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5.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чность и тепловые режимы летательных аппарат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.00.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СТЕСТВЕННЫ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изические науки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.06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ческие нау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имическая физика, горение и взрыв, физика экстремальных состояний вещес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исталлография, физика кристалл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4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имически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4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органическая хим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им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4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налитическая хим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им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4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ганическая хим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им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4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ческая хим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им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4.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емоинформат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им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4.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лектрохим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им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4.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ысокомолекулярные соедин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им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4.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имия элементоорганических соединен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им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4.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органическая хим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имиче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4.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ллоидная хим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им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4.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неорганическая хим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им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4.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фтехим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им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4.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диохим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им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4.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инетика и катализ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им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4.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имия твердого тел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им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4.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ая хим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имиче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ологически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.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Ветеринарные</w:t>
            </w:r>
          </w:p>
          <w:p>
            <w:pPr>
              <w:pStyle w:val="ConsPlusNormal"/>
              <w:rPr/>
            </w:pPr>
            <w:r>
              <w:rPr/>
              <w:t>Сельскохозяйственные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.00.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уки о Земл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СТЕСТВЕННЫ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ологические науки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.06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уки о Земл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.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Ветеринарные</w:t>
            </w:r>
          </w:p>
          <w:p>
            <w:pPr>
              <w:pStyle w:val="ConsPlusNormal"/>
              <w:rPr/>
            </w:pPr>
            <w:r>
              <w:rPr/>
              <w:t>Сельскохозяйственны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6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уки о Земле и окружающей сред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6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щая и региональная геология. Геотектоника и геодинам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еолого-минера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6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алеонтология и стратиграф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еолого-минералогиче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6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трология, вулкан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еолого-минера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6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инералогия, кристаллография. Геохимия, геохимические методы поисков полезных ископаемы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еолого-минералог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6.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Лит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еолого-минера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6.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идроге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еолого-минералог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6.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женерная геология, мерзлотоведение и грунтоведен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еолого-минералогические</w:t>
            </w:r>
          </w:p>
          <w:p>
            <w:pPr>
              <w:pStyle w:val="ConsPlusNormal"/>
              <w:rPr/>
            </w:pPr>
            <w:r>
              <w:rPr/>
              <w:t>Географ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6.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ляциология и криология Земл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еографические</w:t>
            </w:r>
          </w:p>
          <w:p>
            <w:pPr>
              <w:pStyle w:val="ConsPlusNormal"/>
              <w:rPr/>
            </w:pPr>
            <w:r>
              <w:rPr/>
              <w:t>Геолого-минералогические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6.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еофиз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еолого-минералог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6.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еология, поиски и разведка твердых полезных ископаемых, минераг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еолого-минералог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6.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еология, поиски, разведка и эксплуатация нефтяных и газовых месторожден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еолого-минералог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6.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ческая география и биогеография, география почв и геохимия ландшафт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еографические</w:t>
            </w:r>
          </w:p>
          <w:p>
            <w:pPr>
              <w:pStyle w:val="ConsPlusNormal"/>
              <w:rPr/>
            </w:pPr>
            <w:r>
              <w:rPr/>
              <w:t>Геолого-минера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6.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ономическая, социальная, политическая и рекреационная географ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еограф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6.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еоморфология и палеогеограф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еографические</w:t>
            </w:r>
          </w:p>
          <w:p>
            <w:pPr>
              <w:pStyle w:val="ConsPlusNormal"/>
              <w:rPr/>
            </w:pPr>
            <w:r>
              <w:rPr/>
              <w:t>Геолого-минера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6.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емлеустройство, кадастр и мониторинг земел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еограф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Сельскохозяйственные</w:t>
            </w:r>
          </w:p>
          <w:p>
            <w:pPr>
              <w:pStyle w:val="ConsPlusNormal"/>
              <w:rPr/>
            </w:pPr>
            <w:r>
              <w:rPr/>
              <w:t>Эконом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6.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идрология суши, водные ресурсы, гидрохим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еограф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6.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кеан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еографические</w:t>
            </w:r>
          </w:p>
          <w:p>
            <w:pPr>
              <w:pStyle w:val="ConsPlusNormal"/>
              <w:rPr/>
            </w:pPr>
            <w:r>
              <w:rPr/>
              <w:t>Геологоминералог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6.1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уки об атмосфере и климат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еограф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Сельскохозяйственные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6.1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эрокосмические исследования Земли, фотограмметр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еолого-минералогические</w:t>
            </w:r>
          </w:p>
          <w:p>
            <w:pPr>
              <w:pStyle w:val="ConsPlusNormal"/>
              <w:rPr/>
            </w:pPr>
            <w:r>
              <w:rPr/>
              <w:t>Географ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6.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еоинформатика, картограф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еографические</w:t>
            </w:r>
          </w:p>
          <w:p>
            <w:pPr>
              <w:pStyle w:val="ConsPlusNormal"/>
              <w:rPr/>
            </w:pPr>
            <w:r>
              <w:rPr/>
              <w:t>Геолого-минералог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6.2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еоэк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еолого-минералогические</w:t>
            </w:r>
          </w:p>
          <w:p>
            <w:pPr>
              <w:pStyle w:val="ConsPlusNormal"/>
              <w:rPr/>
            </w:pPr>
            <w:r>
              <w:rPr/>
              <w:t>Географ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6.2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еодез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Географ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ХНИЧЕСКИ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8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дропользование и горны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8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рнопромышленная и нефтегазопромысловая геология, геофизика, маркшейдерское дело и геометрия нед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Геолого-минера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8.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еотехнология, горные машин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8.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огащение полезных ископаемы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8.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храна труда, промышленная безопасность, безопасность в чрезвычайных ситуациях (недропользование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.00.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ологические нау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СТЕСТВЕННЫ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ологические науки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.06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ологические нау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диоби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Ветеринарны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физ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олекулярная би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хим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Сельскохозяйственные</w:t>
            </w:r>
          </w:p>
          <w:p>
            <w:pPr>
              <w:pStyle w:val="ConsPlusNormal"/>
              <w:rPr/>
            </w:pPr>
            <w:r>
              <w:rPr/>
              <w:t>Ветеринарны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, 1.5.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ология человека и животны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  <w:p>
            <w:pPr>
              <w:pStyle w:val="ConsPlusNormal"/>
              <w:rPr/>
            </w:pPr>
            <w:r>
              <w:rPr/>
              <w:t>Сельскохозяйственные</w:t>
            </w:r>
          </w:p>
          <w:p>
            <w:pPr>
              <w:pStyle w:val="ConsPlusNormal"/>
              <w:rPr/>
            </w:pPr>
            <w:r>
              <w:rPr/>
              <w:t>Ветеринарные</w:t>
            </w:r>
          </w:p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.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техн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Ветеринарные</w:t>
            </w:r>
          </w:p>
          <w:p>
            <w:pPr>
              <w:pStyle w:val="ConsPlusNormal"/>
              <w:rPr/>
            </w:pPr>
            <w:r>
              <w:rPr/>
              <w:t>Сельскохозяйственные</w:t>
            </w:r>
          </w:p>
          <w:p>
            <w:pPr>
              <w:pStyle w:val="ConsPlusNormal"/>
              <w:rPr/>
            </w:pPr>
            <w:r>
              <w:rPr/>
              <w:t>Фармацевтические</w:t>
            </w:r>
          </w:p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.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енет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  <w:p>
            <w:pPr>
              <w:pStyle w:val="ConsPlusNormal"/>
              <w:rPr/>
            </w:pPr>
            <w:r>
              <w:rPr/>
              <w:t>Ветеринарные</w:t>
            </w:r>
          </w:p>
          <w:p>
            <w:pPr>
              <w:pStyle w:val="ConsPlusNormal"/>
              <w:rPr/>
            </w:pPr>
            <w:r>
              <w:rPr/>
              <w:t>Сельскохозяйственные</w:t>
            </w:r>
          </w:p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Псих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.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матическая биология, биоинформат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.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отан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Географические</w:t>
            </w:r>
          </w:p>
          <w:p>
            <w:pPr>
              <w:pStyle w:val="ConsPlusNormal"/>
              <w:rPr/>
            </w:pPr>
            <w:r>
              <w:rPr/>
              <w:t>Сельскохозяйственные</w:t>
            </w:r>
          </w:p>
          <w:p>
            <w:pPr>
              <w:pStyle w:val="ConsPlusNormal"/>
              <w:rPr/>
            </w:pPr>
            <w:r>
              <w:rPr/>
              <w:t>Фармацев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.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ирус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Ветеринарные</w:t>
            </w:r>
          </w:p>
          <w:p>
            <w:pPr>
              <w:pStyle w:val="ConsPlusNormal"/>
              <w:rPr/>
            </w:pPr>
            <w:r>
              <w:rPr/>
              <w:t>Сельскохозяйственны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.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икроби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Сельскохозяйственные</w:t>
            </w:r>
          </w:p>
          <w:p>
            <w:pPr>
              <w:pStyle w:val="ConsPlusNormal"/>
              <w:rPr/>
            </w:pPr>
            <w:r>
              <w:rPr/>
              <w:t>Ветеринарны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.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о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.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хти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.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нтом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.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Ветеринарные</w:t>
            </w:r>
          </w:p>
          <w:p>
            <w:pPr>
              <w:pStyle w:val="ConsPlusNormal"/>
              <w:rPr/>
            </w:pPr>
            <w:r>
              <w:rPr/>
              <w:t>Сельскохозяйственны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.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идроби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.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аразит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Ветеринарные</w:t>
            </w:r>
          </w:p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.1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ик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Сельскохозяйственные</w:t>
            </w:r>
          </w:p>
          <w:p>
            <w:pPr>
              <w:pStyle w:val="ConsPlusNormal"/>
              <w:rPr/>
            </w:pPr>
            <w:r>
              <w:rPr/>
              <w:t>Ветеринарны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.1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чвоведен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  <w:p>
            <w:pPr>
              <w:pStyle w:val="ConsPlusNormal"/>
              <w:rPr/>
            </w:pPr>
            <w:r>
              <w:rPr/>
              <w:t>Сельскохозяйственны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.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логические ресурс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Сельскохозяйственны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.2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ология и биохимия растен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.2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леточная би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Сельскохозяйственны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.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логия развития, эмбри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Ветеринарны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.2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йроби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ДИЦИНСКИ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линическая медицина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нкология, лучевая терап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рансплантология и искусственные орган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сихиатрия и нарк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рди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2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ематология и переливание кров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3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еронтология и гериатр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3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сстановительная медицина, спортивная медицина, лечебная физкультура, курортология и физиотерап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2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филактическая медицина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2.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ллергология и иммун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Ветеринарные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3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дико-биологически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3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натомия челове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3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атологическая анатом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3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атологическая физи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3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оксик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Фармацевтиче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3.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армакология, клиническая фармак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Фармацев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3.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иационная, космическая и морская медицин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3.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линическая лабораторная диагност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4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рмацевтически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4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армацевтическая химия, фармакогноз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армацевтиче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ЕЛЬСКОХОЗЯЙСТВЕННЫ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3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гроинженерные и пищевые технологии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3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ищевые систем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3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ологии, машины и оборудование для лесного хозяйства и переработки древесин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3.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технология продуктов питания и биологически активных вещест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ЦИАЛЬНЫЕ И ГУМАНИТАРНЫ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3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сихология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3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сихофизи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сихологиче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ИНЖЕНЕРНОЕ ДЕЛО, ТЕХНОЛОГИИ И ТЕХНИЧЕСКИЕ НАУ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.00.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рхитекту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65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ЧЕСКИ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роительство и архитектура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.06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рхитекту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ория и история архитектуры, реставрация и реконструкция историко-архитектурного наслед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рхитектура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Искусствоведен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рхитектура зданий и сооружений. Творческие концепции архитектурной деятельност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рхитектура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радостроительство, планировка сельских населенных пункт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рхитектура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ЦИАЛЬНЫЕ И ГУМАНИТАРНЫ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6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торически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6.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тория науки и техник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торические</w:t>
            </w:r>
          </w:p>
          <w:p>
            <w:pPr>
              <w:pStyle w:val="ConsPlusNormal"/>
              <w:rPr/>
            </w:pPr>
            <w:r>
              <w:rPr/>
              <w:t>Философ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Геолого-минералог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Сельскохозяйственные</w:t>
            </w:r>
          </w:p>
          <w:p>
            <w:pPr>
              <w:pStyle w:val="ConsPlusNormal"/>
              <w:rPr/>
            </w:pPr>
            <w:r>
              <w:rPr/>
              <w:t>Географические</w:t>
            </w:r>
          </w:p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Ветеринарные</w:t>
            </w:r>
          </w:p>
          <w:p>
            <w:pPr>
              <w:pStyle w:val="ConsPlusNormal"/>
              <w:rPr/>
            </w:pPr>
            <w:r>
              <w:rPr/>
              <w:t>Архитектура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.00.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ка и технологии строитель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СТЕСТВЕННЫ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мпьютерные науки и информатика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.06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ка и технологии строитель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матическое моделирование, численные методы и комплексы програм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ологически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.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Ветеринарные</w:t>
            </w:r>
          </w:p>
          <w:p>
            <w:pPr>
              <w:pStyle w:val="ConsPlusNormal"/>
              <w:rPr/>
            </w:pPr>
            <w:r>
              <w:rPr/>
              <w:t>Сельскохозяйственны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6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уки о Земле и окружающей сред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6.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емлеустройство, кадастр и мониторинг земел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еограф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Сельскохозяйственные</w:t>
            </w:r>
          </w:p>
          <w:p>
            <w:pPr>
              <w:pStyle w:val="ConsPlusNormal"/>
              <w:rPr/>
            </w:pPr>
            <w:r>
              <w:rPr/>
              <w:t>Эконом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6.1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эрокосмические исследования Земли, фотограмметр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еолого-минералогические</w:t>
            </w:r>
          </w:p>
          <w:p>
            <w:pPr>
              <w:pStyle w:val="ConsPlusNormal"/>
              <w:rPr/>
            </w:pPr>
            <w:r>
              <w:rPr/>
              <w:t>Географ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6.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еоинформатика, картограф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еографические</w:t>
            </w:r>
          </w:p>
          <w:p>
            <w:pPr>
              <w:pStyle w:val="ConsPlusNormal"/>
              <w:rPr/>
            </w:pPr>
            <w:r>
              <w:rPr/>
              <w:t>Геолого-минералог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6.2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еоэк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еолого-минералогические</w:t>
            </w:r>
          </w:p>
          <w:p>
            <w:pPr>
              <w:pStyle w:val="ConsPlusNormal"/>
              <w:rPr/>
            </w:pPr>
            <w:r>
              <w:rPr/>
              <w:t>Географ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6.2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еодез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Географ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ХНИЧЕСКИ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роительство и архитектура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ные конструкции, здания и сооруж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снования и фундаменты, подземные сооруж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плоснабжение, вентиляция, кондиционирование воздуха, газоснабжение и освещен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доснабжение, канализация, строительные системы охраны водных ресурс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ные материалы и издел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идротехническое строительство, гидравлика и инженерная гидр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ология и организация строительс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ектирование и строительство дорог, метрополитенов, аэродромов, мостов и транспортных тоннеле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ная механ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ологическая безопасность строительства и городского хозяйс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правление жизненным циклом объектов строительс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зопасность объектов строительс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храна труда в строительств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5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шиностроен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5.2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шины, агрегаты и технологические процесс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6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имические технологии, науки о материалах, металлургия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6.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риаловеден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.00.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тика и вычислительная техн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СТЕСТВЕННЫ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тематика и механика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.06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тика и вычислительная техн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ория вероятностей и математическая статист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мпьютерные науки и информатика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кусственный интеллект и машинное обучен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матическое моделирование, численные методы и комплексы програм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оретическая информатика, кибернет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ибербезопасност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6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уки о Земле и окружающей сред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6.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еоинформатика, картограф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еографические</w:t>
            </w:r>
          </w:p>
          <w:p>
            <w:pPr>
              <w:pStyle w:val="ConsPlusNormal"/>
              <w:rPr/>
            </w:pPr>
            <w:r>
              <w:rPr/>
              <w:t>Геолого-минералог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ХНИЧЕСКИ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лектроника, фотоника, приборостроение и связь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формационно-измерительные и управляющие систем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формационные технологии и телекоммуникаци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истемный анализ, управление и обработка информац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ычислительные системы и их элемент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томатизация и управление технологическими процессами и производствам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правление в организационных система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.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матическое и программное обеспечение вычислительных систем, комплексов и компьютерных сете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.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мпьютерное моделирование и автоматизация проектирова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.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форматика и информационные процесс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5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шиностроен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5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женерная геометрия и компьютерная графика. Цифровая поддержка жизненного цикла издел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.00.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онная безопасност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СТЕСТВЕННЫ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тематика и механика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06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онная безопасност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ория вероятностей и математическая статист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ычислительная математ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ьютерные науки и информатика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кусственный интеллект и машинное обучен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матическое моделирование, численные методы и комплексы програм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оретическая информатика, кибернет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ибербезопасност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ХНИЧЕСКИ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лектроника, фотоника, приборостроение и связь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оды и приборы контроля и диагностики материалов, изделий, веществ и природной сред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формационно-измерительные и управляющие систем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диотехника, в том числе системы и устройства телевид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нтенны, СВЧ-устройства и их технолог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истемы, сети и устройства телекоммуникац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формационные технологии и телекоммуникаци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истемный анализ, управление и обработка информац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ычислительные системы и их элемент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томатизация и управление технологическими процессами и производствам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правление в организационных система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.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матическое и программное обеспечение вычислительных систем, комплексов и компьютерных сете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.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оды и системы защиты информации, информационная безопасност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.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мпьютерное моделирование и автоматизация проектирова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.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форматика и информационные процесс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.00.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ктроника, радиотехника и системы связ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СТЕСТВЕННЫ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изические науки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06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ктроника, радиотехника и системы связ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а полупроводник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ХНИЧЕСКИ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лектроника, фотоника, приборостроение и связь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акуумная и плазменная электрон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лектронная компонентная база микро- и наноэлектроники, квантовых устройст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ология и оборудование для производства материалов и приборов электронной техник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птические и оптико-электронные приборы и комплекс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ектирование и технология приборостроения и радиоэлектронной аппаратур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боры, системы и изделия медицинского назнач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диотехника, в том числе системы и устройства телевид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нтенны, СВЧ-устройства и их технолог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истемы, сети и устройства телекоммуникац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диолокация и радионавигац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формационные технологии и телекоммуникаци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истемный анализ, управление и обработка информац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ычислительные системы и их элемент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.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оды и системы защиты информации, информационная безопасност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.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мпьютерное моделирование и автоматизация проектирова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6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имические технологии, науки о материалах, металлургия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6.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нотехнологии и наноматериал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.00.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тоника, приборостроение, оптические и биотехнические системы и технолог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ХНИЧЕСКИ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лектроника, фотоника, приборостроение и связь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06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тоника, приборостроение, оптические и биотехнические системы и технолог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боры и методы измерения (по видам измерений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боры навигац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птические и оптико-электронные приборы и комплекс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отон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оды и приборы контроля и диагностики материалов, изделий, веществ и природной сред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ектирование и технология приборостроения и радиоэлектронной аппаратур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рология и метрологическое обеспечен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формационно-измерительные и управляющие систем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боры, системы и изделия медицинского назнач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формационные технологии и телекоммуникаци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истемный анализ, управление и обработка информац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.00.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ктро- и теплотехн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СТЕСТВЕННЫ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изические науки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06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ктро- и теплотехн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лектрофизика, электрофизические установк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плофизика и теоретическая теплотехн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ХНИЧЕСКИ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4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нергетика и электротехника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4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оретическая и прикладная электротехн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4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лектротехнические комплексы и систем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4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лектроэнергет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4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лектротехнология и электрофиз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4.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нергетические системы и комплекс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4.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оретическая и прикладная теплотехн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4.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урбомашины и поршневые двигател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4.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шины и аппараты, процессы холодильной и криогенной техник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4.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Ядерные энергетические установки, топливный цикл, радиационная безопасност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4.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ветотехн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5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шиностроен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5.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эродинамика и процессы теплообмена летательных аппарат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5.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пловые, электроракетные двигатели и энергоустановки летательных аппарат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ЕЛЬСКОХОЗЯЙСТВЕННЫ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3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грономия, лесное и водное хозяйство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3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лектротехнологии, электрооборудование и энергоснабжение агропромышленного комплекс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.00.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дерная энергетика и технолог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ХНИЧЕСКИ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4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нергетика и электротехника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06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дерная, тепловая и возобновляемая энергетика и сопутствующие технолог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4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лектроэнергет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4.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нергетические системы и комплекс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4.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Ядерные энергетические установки, топливный цикл, радиационная безопасност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5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шиностроен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5.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пловые, электроракетные двигатели и энергоустановки летательных аппарат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6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имические технологии, науки о материалах, металлургия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6.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ология редких, рассеянных и радиоактивных элемент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.00.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шинострое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ХНИЧЕСКИ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5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шиностроение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6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шинострое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5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шиноведен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5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рение и износ в машина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5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оботы, мехатроника и робототехнические систем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5.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ология и оборудование механической и физико-технической обработк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5.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ология машиностро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5.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ологии и машины обработки давление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5.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варка, родственные процессы и технолог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5.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оды и приборы контроля и диагностики материалов, изделий, веществ и природной сред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5.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идравлические машины, вакуумная, компрессорная техника, гидро- и пневмосистем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5.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земные транспортно-технологические средства и комплекс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5.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ектирование, конструкция и производство летательных аппарат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5.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пловые, электроракетные двигатели и энергоустановки летательных аппарат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5.2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шины, агрегаты и технологические процесс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5.2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правление качеством продукции. Стандартизация. Организация производс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6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имические технологии, науки о материалах, металлургия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6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ллургия черных, цветных и редких металл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8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дропользование и горны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8.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еотехнология, горные машин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.00.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о-технические науки и технолог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СТЕСТВЕННЫ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тематика и механика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06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о- технические науки и технолог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ханика деформируемого твердого тел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ханика жидкости, газа и плазм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изически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диофиз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ческая электрон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пт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куст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а полупроводник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ХНИЧЕСКИ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4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нергетика и электротехника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4.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шины и аппараты, процессы холодильной и криогенной техник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4.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Ядерные энергетические установки, топливный цикл, радиационная безопасност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5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шиностроен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5.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эродинамика и процессы теплообмена летательных аппарат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5.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пловые, электроракетные двигатели и энергоустановки летательных аппарат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.00.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ужие и системы вооруж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СТЕСТВЕННЫ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тематика и механика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06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ужие и системы вооруж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оретическая механика, динамика машин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ханика деформируемого твердого тел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изически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имическая физика, горение и взрыв, физика экстремальных состояний вещес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ХНИЧЕСКИ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лектроника, фотоника, приборостроение и связь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ектирование и технология приборостроения и радиоэлектронной аппаратур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5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шиностроен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5.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ология машиностро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5.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ектирование, конструкция и производство летательных аппарат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.00.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ческие технолог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СТЕСТВЕННЫ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ологические науки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06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ческая технолог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.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Ветеринарные</w:t>
            </w:r>
          </w:p>
          <w:p>
            <w:pPr>
              <w:pStyle w:val="ConsPlusNormal"/>
              <w:rPr/>
            </w:pPr>
            <w:r>
              <w:rPr/>
              <w:t>Сельскохозяйственны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ХНИЧЕСКИ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лектроника, фотоника, приборостроение и связь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ология и оборудование для производства материалов и приборов электронной техник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формационные технологии и телекоммуникаци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истемный анализ, управление и обработка информац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томатизация и управление технологическими процессами и производствам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5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шиностроен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5.2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правление качеством продукции. Стандартизация. Организация производс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6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имические технологии, науки о материалах, металлургия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6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лловедение и термическая обработка металлов и сплав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6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ллургия черных, цветных и редких металл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6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Литейное производств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6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работка металлов давление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6.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рошковая металлургия и композиционные материал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6.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нотехнологии и наноматериал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6.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ология неорганических вещест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6.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ология редких, рассеянных и радиоактивных элемент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6.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ология электрохимических процессов и защита от корроз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6.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ология органических вещест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6.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ология и переработка синтетических и природных полимеров и композит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6.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имическая технология топлива и высокоэнергетических вещест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6.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цессы и аппараты химических технолог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6.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ология силикатных и тугоплавких неметаллических материал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6.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мбраны и мембранная техн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6.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ология производства изделий текстильной и легкой промышленност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6.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риаловеден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6.1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храна труда, пожарная и промышленная безопасност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ЕЛЬСКОХОЗЯЙСТВЕННЫ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3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гроинженерия и пищевые технологии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3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ищевые систем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3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ологии, машины и оборудование для лесного хозяйства и переработки древесин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.00.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мышленная экология и биотехнолог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СТЕСТВЕННЫ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ологические науки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06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мышленная экология и биотехнолог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.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икроби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Сельскохозяйственные</w:t>
            </w:r>
          </w:p>
          <w:p>
            <w:pPr>
              <w:pStyle w:val="ConsPlusNormal"/>
              <w:rPr/>
            </w:pPr>
            <w:r>
              <w:rPr/>
              <w:t>Ветеринарны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.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Ветеринарные</w:t>
            </w:r>
          </w:p>
          <w:p>
            <w:pPr>
              <w:pStyle w:val="ConsPlusNormal"/>
              <w:rPr/>
            </w:pPr>
            <w:r>
              <w:rPr/>
              <w:t>Сельскохозяйственны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.1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чвоведен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  <w:p>
            <w:pPr>
              <w:pStyle w:val="ConsPlusNormal"/>
              <w:rPr/>
            </w:pPr>
            <w:r>
              <w:rPr/>
              <w:t>Сельскохозяйственны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.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техн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Ветеринарные</w:t>
            </w:r>
          </w:p>
          <w:p>
            <w:pPr>
              <w:pStyle w:val="ConsPlusNormal"/>
              <w:rPr/>
            </w:pPr>
            <w:r>
              <w:rPr/>
              <w:t>Сельскохозяйственные</w:t>
            </w:r>
          </w:p>
          <w:p>
            <w:pPr>
              <w:pStyle w:val="ConsPlusNormal"/>
              <w:rPr/>
            </w:pPr>
            <w:r>
              <w:rPr/>
              <w:t>Фармацевтические</w:t>
            </w:r>
          </w:p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ХНИЧЕСКИ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лектроника, фотоника, приборостроение и связь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рология и метрологическое обеспечен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формационные технологии и телекоммуникаци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истемный анализ, управление и обработка информац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томатизация и управление технологическими процессами и производствам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5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шиностроен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5.2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правление качеством продукции. Стандартизация. Организация производс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6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имические технологии, науки о материалах, металлургия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6.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ология органических вещест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7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отехнологи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7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технологии пищевых продуктов, лекарственных и биологически активных вещест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Сельскохозяйственны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9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анспортные системы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9.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осферная безопасность транспортных систе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ЕЛЬСКОХОЗЯЙСТВЕННЫ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2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оотехния и ветеринария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2.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ыбное хозяйство, аквакультура и промышленное рыболовств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ельскохозяйственны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3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гроинженерия и пищевые технологи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3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ищевые систем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3.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технология продуктов питания и биологически активных вещест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.00.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сферная безопасность и природообустройств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СТЕСТВЕННЫ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тематика и механика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06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сферная безопасност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ория вероятностей и математическая статист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мпьютерные науки и информатика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матическое моделирование, численные методы и комплексы програм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изически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куст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ологически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.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Ветеринарные</w:t>
            </w:r>
          </w:p>
          <w:p>
            <w:pPr>
              <w:pStyle w:val="ConsPlusNormal"/>
              <w:rPr/>
            </w:pPr>
            <w:r>
              <w:rPr/>
              <w:t>Сельскохозяйственны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.1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чвоведен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  <w:p>
            <w:pPr>
              <w:pStyle w:val="ConsPlusNormal"/>
              <w:rPr/>
            </w:pPr>
            <w:r>
              <w:rPr/>
              <w:t>Сельскохозяйственны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6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уки о Земле и окружающей сред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6.2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еоэк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еолого-минералогические</w:t>
            </w:r>
          </w:p>
          <w:p>
            <w:pPr>
              <w:pStyle w:val="ConsPlusNormal"/>
              <w:rPr/>
            </w:pPr>
            <w:r>
              <w:rPr/>
              <w:t>Географ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ХНИЧЕСКИ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роительство и архитектура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плоснабжение, вентиляция, кондиционирование воздуха, газоснабжение и освещен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доснабжение, канализация, строительные системы охраны водных ресурс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ологическая безопасность строительства и городского хозяйс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зопасность объектов строительс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храна труда в строительств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лектроника, фотоника, приборостроение и связь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оды и приборы контроля и диагностики материалов, изделий, веществ и природной сред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формационные технологии и телекоммуникации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правление в организационных система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4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нергетика и электротехника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4.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Ядерные энергетические установки, топливный цикл, радиационная безопасност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4.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осферная безопасность (в энергетике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5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шиностроение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5.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земные транспортно-технологические средства и комплекс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6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имические технологии, науки о материалах, металлургия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6.18. Охрана труда, пожарная и промышленная безопасност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8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дропользование и горны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8.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храна труда, промышленная безопасность, безопасность в чрезвычайных ситуациях (недропользование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9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анспортные системы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9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ранспортные и транспортно-технологические системы страны, ее регионов и городов, организация производства на транспорт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9.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осферная безопасность транспортных систе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ЕЛЬСКОХОЗЯЙСТВЕННЫ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1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грономия, лесное и водное хозяйство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1.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лиорация, водное хозяйство и агрофиз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ельскохозяйственны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1.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Лесоведение, лесоводство, лесные культуры, агролесомелиорация, озеленение, лесная пирология и таксац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ельскохозяйственны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.00.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ладная геология, горное дело, нефтегазовое дело и геодез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СТЕСТВЕННЫ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6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уки о Земле и окружающей среде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06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ология, разведка и разработка полезных ископаемы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6.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еоинформатика, картограф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еографические</w:t>
            </w:r>
          </w:p>
          <w:p>
            <w:pPr>
              <w:pStyle w:val="ConsPlusNormal"/>
              <w:rPr/>
            </w:pPr>
            <w:r>
              <w:rPr/>
              <w:t>Геолого-минералог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6.2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еоэк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еолого-минералогические</w:t>
            </w:r>
          </w:p>
          <w:p>
            <w:pPr>
              <w:pStyle w:val="ConsPlusNormal"/>
              <w:rPr/>
            </w:pPr>
            <w:r>
              <w:rPr/>
              <w:t>Географ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ХНИЧЕСКИ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5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шиностроен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5.2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правление качеством продукции. Стандартизация. Организация производс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8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дропользование и горны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8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ология и техника геологоразведочных рабо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8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ология бурения и освоения скважин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8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рнопромышленная и нефтегазопромысловая геология, геофизика, маркшейдерское дело и геометрия нед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Геолого-минера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8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зработка и эксплуатация нефтяных и газовых месторожден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Геолого-минера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8.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ство и эксплуатация нефтегазопроводов, баз и хранили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8.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еомеханика, разрушение горных пород, рудничная аэрогазодинамика и горная теплофиз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8.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оретические основы проектирования горнотехнических систе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8.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еотехнология, горные машин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8.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огащение полезных ископаемы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06.0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одез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6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уки о Земле и окружающей сред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6.2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еодез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Географические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2.00.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и материал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СТЕСТВЕННЫ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мпьютерные науки и информатика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06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и материал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матическое моделирование, численные методы и комплексы програм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ХНИЧЕСКИ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роительство и архитектура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храна труда в строительств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формационные технологии и телекоммуникаци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истемный анализ, управление и обработка информац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томатизация и управление технологическими процессами и производствам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.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мпьютерное моделирование и автоматизация проектирова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5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шиностроен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5.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ологии и машины обработки давление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5.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варка, родственные процессы и технолог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5.2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правление качеством продукции. Стандартизация. Организация производс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6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имические технологии, науки о материалах и металлургия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6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лловедение и термическая обработка металлов и сплав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6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ллургия черных, цветных и редких металл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6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Литейное производств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6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работка металлов давление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6.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рошковая металлургия и композиционные материал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6.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нотехнологии и наноматериал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6.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ология редких, рассеянных и радиоактивных элемент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6.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ология электрохимических процессов и защита от корроз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6.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ология и переработка синтетических и природных полимеров и композит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6.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ология силикатных и тугоплавких неметаллических материал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6.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риаловеден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6.1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храна труда, пожарная и промышленная безопасност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8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дропользование и горны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8.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храна труда, промышленная безопасность, безопасность в чрезвычайных ситуациях (недропользование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.00.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ка и технологии наземного транспор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СТЕСТВЕННЫ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ологические науки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06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ка и технологии наземного транспор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.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Ветеринарные</w:t>
            </w:r>
          </w:p>
          <w:p>
            <w:pPr>
              <w:pStyle w:val="ConsPlusNormal"/>
              <w:rPr/>
            </w:pPr>
            <w:r>
              <w:rPr/>
              <w:t>Сельскохозяйственны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ХНИЧЕСКИ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5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шиностроен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5.2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правление качеством продукции. Стандартизация. Организация производс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9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анспортные системы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9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ранспортные и транспортно-технологические системы страны, ее регионов и городов, организация производства на транспорт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9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Железнодорожный путь, изыскание и проектирование железных дорог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9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вижной состав железных дорог, тяга поездов и электрификац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9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правление процессами перевозо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9.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сплуатация автомобильного транспор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9.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теллектуальные транспортные систем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9.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Логистические транспортные систем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9.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осферная безопасность транспортных систе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.00.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иационная и ракетно-космическая техн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СТЕСТВЕННЫ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тематика и механика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06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иационная и ракетно-космическая техн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оретическая механика, динамика машин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ханика деформируемого твердого тел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ханика жидкости, газа и плазм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изически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плофизика и теоретическая теплотехн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ХНИЧЕСКИ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формационные технологии и телекоммуникаци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истемный анализ, управление и обработка информац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4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нергетика и электротехника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4.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нергетические системы и комплекс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4.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Ядерные энергетические установки, топливный цикл, радиационная безопасност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5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шиностроен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5.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ология машиностро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5.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земные транспортно-технологические средства и комплекс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5.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эродинамика и процессы теплообмена летательных аппарат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5.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ектирование, конструкция и производство летательных аппарат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5.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чность и тепловые режимы летательных аппарат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5.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пловые, электроракетные двигатели и энергоустановки летательных аппарат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5.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инамика, баллистика, управление движением летательных аппарат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5.2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правление качеством продукции. Стандартизация. Организация производс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9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анспортные системы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9.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эронавигация и эксплуатация авиационной техник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.00.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эронавигация и эксплуатация авиационной и ракетно-космической тех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СТЕСТВЕННЫ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ологические науки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06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эронавигация и эксплуатация авиационной и ракетно-космической тех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.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Ветеринарные</w:t>
            </w:r>
          </w:p>
          <w:p>
            <w:pPr>
              <w:pStyle w:val="ConsPlusNormal"/>
              <w:rPr/>
            </w:pPr>
            <w:r>
              <w:rPr/>
              <w:t>Сельскохозяйственны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ХНИЧЕСКИ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лектроника, фотоника, приборостроение и связь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диолокация и радионавигац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5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шиностроен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5.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земные транспортно-технологические средства и комплекс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5.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эродинамика и процессы теплообмена летательных аппарат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5.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чность и тепловые режимы летательных аппарат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5.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пловые, электроракетные двигатели и энергоустановки летательных аппарат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5.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инамика, баллистика, управление движением летательных аппарат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5.2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правление качеством продукции. Стандартизация. Организация производс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9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анспортные системы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9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ранспортные и транспортно-технологические системы страны, ее регионов и городов, организация производства на транспорт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9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правление процессами перевозо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9.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эронавигация и эксплуатация авиационной техник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9.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теллектуальные транспортные систем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9.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Логистические транспортные систем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9.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осферная безопасность транспортных систе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6.00.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ка и технологии кораблестроения и водного транспор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СТЕСТВЕННЫ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ологические науки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06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ка и технологии кораблестроения и водного транспор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.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Ветеринарные</w:t>
            </w:r>
          </w:p>
          <w:p>
            <w:pPr>
              <w:pStyle w:val="ConsPlusNormal"/>
              <w:rPr/>
            </w:pPr>
            <w:r>
              <w:rPr/>
              <w:t>Сельскохозяйственны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ХНИЧЕСКИ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формационные технологии и телекоммуникаци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истемный анализ, управление и обработка информац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5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шиностроен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5.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ория корабля и строительная механ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5.1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ектирование и конструкция суд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5.1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ология судостроения, судоремонта и организация судостроительного производс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5.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довые энергетические установки и их элементы (главные и вспомогательные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5.2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правление качеством продукции. Стандартизация. Организация производс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9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анспортные системы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9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ранспортные и транспортно-технологические системы страны, ее регионов и городов, организация производства на транспорт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9.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сплуатация водного транспорта, водные пути сообщения и гидрограф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7.00.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в технических система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СТЕСТВЕННЫ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тематика и механика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06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в технических система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ория вероятностей и математическая статист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мпьютерные науки и информатика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кусственный интеллект и машинное обучен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матическое моделирование, численные методы и комплексы програм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оретическая информатика, кибернет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ХНИЧЕСКИ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лектроника, фотоника, приборостроение и связь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рология и метрологическое обеспечен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формационно-измерительные и управляющие систем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формационные технологии и телекоммуникаци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истемный анализ, управление и обработка информац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ычислительные системы и их элемент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томатизация и управление технологическими процессами и производствам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правление в организационных система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.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матическое и программное обеспечение вычислительных систем, комплексов и компьютерных сете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.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оды и системы защиты информации, информационная безопасност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.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мпьютерное моделирование и автоматизация проектирова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.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форматика и информационные процесс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5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шиностроен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5.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инамика, баллистика, управление движением летательных аппарат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5.2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правление качеством продукции. Стандартизация. Организация производс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9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анспортные системы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9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правление процессами перевозо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9.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эронавигация и эксплуатация авиационной техник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ЦИАЛЬНЫЕ И ГУМАНИТАРНЫ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3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сихология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3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сихология труда, инженерная психология, когнитивная эргоном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сихолог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8.00.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нотехнологии и наноматериал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ХНИЧЕСКИ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лектроника, фотоника, приборостроение и связь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06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нотехнологии и наноматериал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лектронная компонентная база микро- и наноэлектроники, квантовых устройст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ология и оборудование для производства материалов и приборов электронной техник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6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имические технологии, науки о материалах, металлургия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6.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нотехнологии и наноматериал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9.00.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и легкой промышлен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ХНИЧЕСКИ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формационные технологии и телекоммуникации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06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и легкой промышлен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истемный анализ, управление и обработка информац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томатизация и управление технологическими процессами и производствам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5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шиностроен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5.2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шины, агрегаты и технологические процесс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5.2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правление качеством продукции. Стандартизация. Организация производс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6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имические технологии, науки о материалах, металлургия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6.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ология и переработка синтетических и природных полимеров и композит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6.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ология производства изделий текстильной и легкой промышленност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ЦИАЛЬНЫЕ И ГУМАНИТАРНЫ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10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кусствоведение и культурология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10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иды искусства (с указанием конкретного искусства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кусствоведение</w:t>
            </w:r>
          </w:p>
        </w:tc>
      </w:tr>
      <w:tr>
        <w:trPr/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ДРАВООХРАНЕНИЕ И МЕДИЦИНСКИЕ НАУ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.00.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ундаментальная медици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5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СТЕСТВЕННЫ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тематика и механика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06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ундаментальная медици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механика и биоинженер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ологически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диоби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Ветеринарны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физ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хим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Сельскохозяйственные</w:t>
            </w:r>
          </w:p>
          <w:p>
            <w:pPr>
              <w:pStyle w:val="ConsPlusNormal"/>
              <w:rPr/>
            </w:pPr>
            <w:r>
              <w:rPr/>
              <w:t>Ветеринарны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.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ология человека и животны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  <w:p>
            <w:pPr>
              <w:pStyle w:val="ConsPlusNormal"/>
              <w:rPr/>
            </w:pPr>
            <w:r>
              <w:rPr/>
              <w:t>Сельскохозяйственные</w:t>
            </w:r>
          </w:p>
          <w:p>
            <w:pPr>
              <w:pStyle w:val="ConsPlusNormal"/>
              <w:rPr/>
            </w:pPr>
            <w:r>
              <w:rPr/>
              <w:t>Ветеринарные</w:t>
            </w:r>
          </w:p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.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енет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  <w:p>
            <w:pPr>
              <w:pStyle w:val="ConsPlusNormal"/>
              <w:rPr/>
            </w:pPr>
            <w:r>
              <w:rPr/>
              <w:t>Ветеринарные</w:t>
            </w:r>
          </w:p>
          <w:p>
            <w:pPr>
              <w:pStyle w:val="ConsPlusNormal"/>
              <w:rPr/>
            </w:pPr>
            <w:r>
              <w:rPr/>
              <w:t>Сельскохозяйственные</w:t>
            </w:r>
          </w:p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Псих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.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матическая биология, биоинформат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.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ирус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Ветеринарные</w:t>
            </w:r>
          </w:p>
          <w:p>
            <w:pPr>
              <w:pStyle w:val="ConsPlusNormal"/>
              <w:rPr/>
            </w:pPr>
            <w:r>
              <w:rPr/>
              <w:t>Сельскохозяйственны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.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икроби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Сельскохозяйственные</w:t>
            </w:r>
          </w:p>
          <w:p>
            <w:pPr>
              <w:pStyle w:val="ConsPlusNormal"/>
              <w:rPr/>
            </w:pPr>
            <w:r>
              <w:rPr/>
              <w:t>Ветеринарны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.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аразит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Ветеринарные</w:t>
            </w:r>
          </w:p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.1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ик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Сельскохозяйственные</w:t>
            </w:r>
          </w:p>
          <w:p>
            <w:pPr>
              <w:pStyle w:val="ConsPlusNormal"/>
              <w:rPr/>
            </w:pPr>
            <w:r>
              <w:rPr/>
              <w:t>Ветеринарны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.2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леточная би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Сельскохозяйственны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.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логия развития, эмбри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Ветеринарны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.2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йроби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ДИЦИНСКИ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линическая медицина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3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сстановительная медицина, спортивная медицина, лечебная физкультура, курортология и физиотерап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2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филактическая медицина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2.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ая псих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2.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ллергология и иммун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Ветеринарные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3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дико-биологически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3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натомия челове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3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атологическая анатом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3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атологическая физи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3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оксик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Фармацевтиче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3.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дебная медицин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3.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армакология, клиническая фармак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Фармацев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3.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иационная, космическая и морская медицин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3.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линическая лабораторная диагност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3.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ая информат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ЦИАЛЬНЫЕ И ГУМАНИТАРНЫ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3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сихология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3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сихофизи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сихологиче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12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гнитивны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12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ждисциплинарные исследования мозг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сихологиче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.00.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иническая медици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ДИЦИНСКИ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линическая медицина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06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иническая медици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нтгенэндоваскулярная хирур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Челюстно-лицевая хирур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ториноларинг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кушерство и гинек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фтальм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нкология, лучевая терап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омат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равматология и ортопед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ирур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йрохирур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етская хирур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нестезиология и реанимат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логия и андр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рансплантология и искусственные орган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ердечно-сосудистая хирур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ластическая хирур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сихиатрия и нарк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1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нутренние болезн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1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ндокрин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рди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2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диатр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2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фекционные болезн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Сельскохозяйственные</w:t>
            </w:r>
          </w:p>
          <w:p>
            <w:pPr>
              <w:pStyle w:val="ConsPlusNormal"/>
              <w:rPr/>
            </w:pPr>
            <w:r>
              <w:rPr/>
              <w:t>Ветеринарны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ерматовенер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2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вр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2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Лучевая диагност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2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тизиатр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2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вмат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2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ематология и переливание кров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2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ульмон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астроэнтерология и диет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3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еронтология и гериатр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3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фр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3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сстановительная медицина, спортивная медицина, лечебная физкультура, курортология и физиотерап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2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филактическая медицина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2.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ая псих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2.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зопасность в чрезвычайных ситуация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3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дико-биологически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3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оксик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Фармацевтиче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3.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армакология, клиническая фармак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Фармацев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3.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иационная, космическая и морская медицин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3.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линическая лабораторная диагност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.00.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уки о здоровье и профилактическая медици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ДИЦИНСКИ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2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филактическая медицина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.06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дико-профилактическое дел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2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игиен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2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пидеми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2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щественное здоровье и организация здравоохранения, социология и история медицин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2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а тру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2.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ая псих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2.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зопасность в чрезвычайных ситуация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3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дико-биологически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3.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ая информат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ЦИАЛЬНЫЕ И ГУМАНИТАРНЫ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3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сихология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3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сихофизи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сихологиче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3.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ррекционная психология и дефект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сих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6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торически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6.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тория науки и техник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торические</w:t>
            </w:r>
          </w:p>
          <w:p>
            <w:pPr>
              <w:pStyle w:val="ConsPlusNormal"/>
              <w:rPr/>
            </w:pPr>
            <w:r>
              <w:rPr/>
              <w:t>Философ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Геолого-минералог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Сельскохозяйственные</w:t>
            </w:r>
          </w:p>
          <w:p>
            <w:pPr>
              <w:pStyle w:val="ConsPlusNormal"/>
              <w:rPr/>
            </w:pPr>
            <w:r>
              <w:rPr/>
              <w:t>Географические</w:t>
            </w:r>
          </w:p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Ветеринарные</w:t>
            </w:r>
          </w:p>
          <w:p>
            <w:pPr>
              <w:pStyle w:val="ConsPlusNormal"/>
              <w:rPr/>
            </w:pPr>
            <w:r>
              <w:rPr/>
              <w:t>Архитектура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3.00.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рмац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СТЕСТВЕННЫ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ологические науки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.06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рмац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.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техн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Ветеринарные</w:t>
            </w:r>
          </w:p>
          <w:p>
            <w:pPr>
              <w:pStyle w:val="ConsPlusNormal"/>
              <w:rPr/>
            </w:pPr>
            <w:r>
              <w:rPr/>
              <w:t>Сельскохозяйственные</w:t>
            </w:r>
          </w:p>
          <w:p>
            <w:pPr>
              <w:pStyle w:val="ConsPlusNormal"/>
              <w:rPr/>
            </w:pPr>
            <w:r>
              <w:rPr/>
              <w:t>Фармацевтические</w:t>
            </w:r>
          </w:p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.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отан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Географические</w:t>
            </w:r>
          </w:p>
          <w:p>
            <w:pPr>
              <w:pStyle w:val="ConsPlusNormal"/>
              <w:rPr/>
            </w:pPr>
            <w:r>
              <w:rPr/>
              <w:t>Сельскохозяйственные</w:t>
            </w:r>
          </w:p>
          <w:p>
            <w:pPr>
              <w:pStyle w:val="ConsPlusNormal"/>
              <w:rPr/>
            </w:pPr>
            <w:r>
              <w:rPr/>
              <w:t>Фармацев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ДИЦИНСКИ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3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дико-биологически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3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оксик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Фармацевтиче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3.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армакология, клиническая фармак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Фармацев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4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рмацевтически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4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мышленная фармация и технология получения лекарст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армацев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4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армацевтическая химия, фармакогноз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армацевтиче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4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ганизация фармацевтического дел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армацевтические</w:t>
            </w:r>
          </w:p>
        </w:tc>
      </w:tr>
      <w:tr>
        <w:trPr/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ЕЛЬСКОЕ ХОЗЯЙСТВО И СЕЛЬСКОХОЗЯЙСТВЕННЫЕ НАУ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5.00.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льское, лесное и рыбное хозяйств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6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ЛЬСКОХОЗЯЙСТВЕННЫ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1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грономия, лесное и водное хозяйство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6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льское хозяйств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1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щее земледелие и растениеводств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ельскохозяйственны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1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елекция, семеноводство и биотехнология растен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ельскохозяйственны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1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грохимия, агропочвоведение, защита и карантин растен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ельскохозяйственны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1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адоводство, овощеводство, виноградарство и лекарственные культур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ельскохозяйственны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1.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лиорация, водное хозяйство и агрофиз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ельскохозяйственны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6.0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сное хозяйств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1.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Лесоведение, лесоводство, лесные культуры, агролесомелиорация, озеленение, лесная пирология и таксац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ельскохозяйственны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3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гроинженерия и пищевые технологи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3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ологии, машины и оборудование для лесного хозяйства и переработки древесин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6.0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е хозяйств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СТЕСТВЕННЫ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ологически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.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хти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ЕЛЬСКОХОЗЯЙСТВЕННЫ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2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оотехния и ветеринария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2.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ыбное хозяйство, аквакультура и промышленное рыболовств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ельскохозяйственны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6.0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и, средства механизации и энергетическое оборудование в сельском, лесном и рыбном хозяйств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СТЕСТВЕННЫ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ологически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.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Ветеринарные</w:t>
            </w:r>
          </w:p>
          <w:p>
            <w:pPr>
              <w:pStyle w:val="ConsPlusNormal"/>
              <w:rPr/>
            </w:pPr>
            <w:r>
              <w:rPr/>
              <w:t>Сельскохозяйственны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6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уки о Земле и окружающей сред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6.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еоинформатика, картограф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еографические</w:t>
            </w:r>
          </w:p>
          <w:p>
            <w:pPr>
              <w:pStyle w:val="ConsPlusNormal"/>
              <w:rPr/>
            </w:pPr>
            <w:r>
              <w:rPr/>
              <w:t>Геолого-минералог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ХНИЧЕСКИ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ство и архитектура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храна труда в строительств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лектроника, фотоника, приборостроение и связь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формационно-измерительные и управляющие систем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формационные технологии и телекоммуникаци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истемный анализ, управление и обработка информац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томатизация и управление технологическими процессами и производствам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5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шиностроен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5.2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шины, агрегаты и технологические процесс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5.2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правление качеством продукции. Стандартизация. Организация производс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5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оботы, мехатроника и робототехнические систем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6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имические технологии, науки о материалах, металлургия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6.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нотехнологии и наноматериал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6.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риаловеден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6.1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храна труда, пожарная и промышленная безопасност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ЕЛЬСКОХОЗЯЙСТВЕННЫ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1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грономия, лесное и водное хозяйство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1.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лиорация, водное хозяйство и агрофиз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ельскохозяйственны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2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оотехния и ветеринария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2.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ыбное хозяйство, аквакультура и промышленное рыболовств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ельскохозяйственны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3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гроинженерия и пищевые технологи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3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ологии, машины и оборудование для агропромышленного комплекс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Сельскохозяйственны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3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лектротехнологии, электрооборудование и энергоснабжение агропромышленного комплекс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3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ищевые систем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3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ологии, машины и оборудование для лесного хозяйства и переработки древесин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3.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технология продуктов питания и биологически активных вещест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6.00.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теринария и зоотех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ЕЛЬСКОХОЗЯЙСТВЕННЫ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2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оотехния и ветеринария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.06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теринария и зоотех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2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атология животных, морфология, физиология, фармакология и токсик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етеринарны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2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анитария, гигиена, экология, ветеринарно-санитарная экспертиза и биобезопасност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етеринарны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2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фекционные болезни и иммунология животны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етеринарны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2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Частная зоотехния, кормление, технологии приготовления кормов и производства продукции животноводс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ельскохозяйственны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2.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зведение, селекция, генетика и биотехнология животны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ельскохозяйственны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2.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ыбное хозяйство, аквакультура и промышленное рыболовств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ельскохозяйственны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АУКИ ОБ ОБЩЕСТВ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7.00.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сихологические нау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65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АЛЬНЫЕ И ГУМАНИТАРНЫ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3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сихология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.06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сихологические нау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3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щая психология, психология личности, история психолог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сихологические</w:t>
            </w:r>
          </w:p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3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сихофизи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сихологиче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3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сихология труда, инженерная психология, когнитивная эргоном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сихолог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3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дагогическая психология, психодиагностика цифровых образовательных сред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сих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3.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ая психология, политическая и экономическая псих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сих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3.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линическая псих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сихологические</w:t>
            </w:r>
          </w:p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3.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зрастная псих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сих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3.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ррекционная психология и дефект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сих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3.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Юридическая психология и психология безопасност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сих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8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едагогика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8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ррекционная педагогика (сурдопедагогика и тифлопедагогика, олигофренопедагогика и логопедия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даг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8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ческая культура и профессиональная физическая подготов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даг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8.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ория и методика спор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даг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8.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здоровительная и адаптивная физическая культур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даг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12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гнитивны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12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ждисциплинарные исследования когнитивных процесс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лософские</w:t>
            </w:r>
          </w:p>
          <w:p>
            <w:pPr>
              <w:pStyle w:val="ConsPlusNormal"/>
              <w:rPr/>
            </w:pPr>
            <w:r>
              <w:rPr/>
              <w:t>Психологические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8.00.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ономика и управле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ХНИЧЕСКИ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5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шиностроение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06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5.2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правление качеством продукции. Стандартизация. Организация производс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ЦИАЛЬНЫЕ И ГУМАНИТАРНЫ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2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кономика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2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ономическая теор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оном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2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матические, статистические и инструментальные методы в экономик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оном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2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гиональная и отраслевая эконом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оном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2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нанс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оном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2.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ировая эконом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оном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2.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неджмен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ономические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9.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ология и социальная рабо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4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циология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.06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ологические нау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4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ория, методология и история социолог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4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ономическая соци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ологические</w:t>
            </w:r>
          </w:p>
          <w:p>
            <w:pPr>
              <w:pStyle w:val="ConsPlusNormal"/>
              <w:rPr/>
            </w:pPr>
            <w:r>
              <w:rPr/>
              <w:t>Эконом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4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емограф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ологические</w:t>
            </w:r>
          </w:p>
          <w:p>
            <w:pPr>
              <w:pStyle w:val="ConsPlusNormal"/>
              <w:rPr/>
            </w:pPr>
            <w:r>
              <w:rPr/>
              <w:t>Эконом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4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ая структура, социальные институты и процесс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4.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итическая соци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ологические</w:t>
            </w:r>
          </w:p>
          <w:p>
            <w:pPr>
              <w:pStyle w:val="ConsPlusNormal"/>
              <w:rPr/>
            </w:pPr>
            <w:r>
              <w:rPr/>
              <w:t>Поли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4.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ология культур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4.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ология управл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ологические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0.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спруденц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1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аво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.06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спруденц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1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оретико-исторические правовые наук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Юрид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1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ублично-правовые (государственно-правовые) наук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Юрид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1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Частно-правовые (цивилистические) наук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Юрид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1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головно-правовые наук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Юрид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1.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ждународно-правовые наук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Юридические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1.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итические науки и регионоведе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3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сихология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.06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итические науки и регионоведе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3.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ая психология, политическая и экономическая псих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сих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5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литология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5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тория и теория политик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итические</w:t>
            </w:r>
          </w:p>
          <w:p>
            <w:pPr>
              <w:pStyle w:val="ConsPlusNormal"/>
              <w:rPr/>
            </w:pPr>
            <w:r>
              <w:rPr/>
              <w:t>Истор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5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итические институты, процессы, технолог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и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5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ударственное управление и отраслевые политик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итические</w:t>
            </w:r>
          </w:p>
          <w:p>
            <w:pPr>
              <w:pStyle w:val="ConsPlusNormal"/>
              <w:rPr/>
            </w:pPr>
            <w:r>
              <w:rPr/>
              <w:t>Эконом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5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ждународные отнош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и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9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илология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9.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акоммуникации и журналист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лологические</w:t>
            </w:r>
          </w:p>
          <w:p>
            <w:pPr>
              <w:pStyle w:val="ConsPlusNormal"/>
              <w:rPr/>
            </w:pPr>
            <w:r>
              <w:rPr/>
              <w:t>Философские</w:t>
            </w:r>
          </w:p>
          <w:p>
            <w:pPr>
              <w:pStyle w:val="ConsPlusNormal"/>
              <w:rPr/>
            </w:pPr>
            <w:r>
              <w:rPr/>
              <w:t>Социологические</w:t>
            </w:r>
          </w:p>
          <w:p>
            <w:pPr>
              <w:pStyle w:val="ConsPlusNormal"/>
              <w:rPr/>
            </w:pPr>
            <w:r>
              <w:rPr/>
              <w:t>Политические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2.00.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ства массовой информации и информационно-библиотечное дел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ХНИЧЕСКИ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формационные технологии и телекоммуникации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.06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ства массовой информации и информационно-библиотечное дел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.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форматика и информационные процесс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ЦИАЛЬНЫЕ И ГУМАНИТАРНЫ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6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торически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6.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кументалистика, документоведение, архивоведен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торические</w:t>
            </w:r>
          </w:p>
          <w:p>
            <w:pPr>
              <w:pStyle w:val="ConsPlusNormal"/>
              <w:rPr/>
            </w:pPr>
            <w:r>
              <w:rPr/>
              <w:t>Культурология</w:t>
            </w:r>
          </w:p>
          <w:p>
            <w:pPr>
              <w:pStyle w:val="ConsPlusNormal"/>
              <w:rPr/>
            </w:pPr>
            <w:r>
              <w:rPr/>
              <w:t>Искусствоведен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9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илология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9.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диакоммуникации и журналист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лологические</w:t>
            </w:r>
          </w:p>
          <w:p>
            <w:pPr>
              <w:pStyle w:val="ConsPlusNormal"/>
              <w:rPr/>
            </w:pPr>
            <w:r>
              <w:rPr/>
              <w:t>Философские</w:t>
            </w:r>
          </w:p>
          <w:p>
            <w:pPr>
              <w:pStyle w:val="ConsPlusNormal"/>
              <w:rPr/>
            </w:pPr>
            <w:r>
              <w:rPr/>
              <w:t>Социологические</w:t>
            </w:r>
          </w:p>
          <w:p>
            <w:pPr>
              <w:pStyle w:val="ConsPlusNormal"/>
              <w:rPr/>
            </w:pPr>
            <w:r>
              <w:rPr/>
              <w:t>Поли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10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кусствоведение и культурология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10.4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блиотековедение, библиографоведение и книговедение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дагогические</w:t>
            </w:r>
          </w:p>
          <w:p>
            <w:pPr>
              <w:pStyle w:val="ConsPlusNormal"/>
              <w:rPr/>
            </w:pPr>
            <w:r>
              <w:rPr/>
              <w:t>Исторические</w:t>
            </w:r>
          </w:p>
          <w:p>
            <w:pPr>
              <w:pStyle w:val="ConsPlusNormal"/>
              <w:rPr/>
            </w:pPr>
            <w:r>
              <w:rPr/>
              <w:t>Филологические</w:t>
            </w:r>
          </w:p>
          <w:p>
            <w:pPr>
              <w:pStyle w:val="ConsPlusNormal"/>
              <w:rPr/>
            </w:pPr>
            <w:r>
              <w:rPr/>
              <w:t>Культурология</w:t>
            </w:r>
          </w:p>
        </w:tc>
      </w:tr>
      <w:tr>
        <w:trPr/>
        <w:tc>
          <w:tcPr>
            <w:tcW w:w="1141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27.09.2021 N 886)</w:t>
            </w:r>
          </w:p>
        </w:tc>
      </w:tr>
      <w:tr>
        <w:trPr/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БРАЗОВАНИЕ И ПЕДАГОГИЧЕСКИЕ НАУ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4.00.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зование и педагогические нау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65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АЛЬНЫЕ И ГУМАНИТАРНЫ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3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сихология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.06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зование и педагогические нау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3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дагогическая психология, психодиагностика цифровых образовательных сред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сих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3.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зрастная псих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сих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3.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ррекционная психология и дефект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сих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8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едагогика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8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щая педагогика, история педагогики и образова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даг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8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ория и методика обучения и воспитания (по областям и уровням образования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даг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8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ррекционная педагогика (сурдопедагогика и тифлопедагогика, олигофренопедагогика и логопедия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даг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8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ческая культура и профессиональная физическая подготов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даг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8.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ория и методика спор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даг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8.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здоровительная и адаптивная физическая культур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даг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8.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одология и технология профессионального образова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дагогические</w:t>
            </w:r>
          </w:p>
        </w:tc>
      </w:tr>
      <w:tr>
        <w:trPr/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УМАНИТАРНЫЕ НАУ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5.00.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зыкознание и литературоведе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65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АЛЬНЫЕ И ГУМАНИТАРНЫ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9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илология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.06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зыкознание и литературоведе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9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усская литература и литературы народов Российской Федерац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л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9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Литературы народов мир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л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9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ория литератур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л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9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ольклорист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л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9.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усский язык.</w:t>
            </w:r>
          </w:p>
          <w:p>
            <w:pPr>
              <w:pStyle w:val="ConsPlusNormal"/>
              <w:rPr/>
            </w:pPr>
            <w:r>
              <w:rPr/>
              <w:t>Языки народов Росс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л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9.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Языки народов зарубежных стран</w:t>
            </w:r>
          </w:p>
          <w:p>
            <w:pPr>
              <w:pStyle w:val="ConsPlusNormal"/>
              <w:rPr/>
            </w:pPr>
            <w:r>
              <w:rPr/>
              <w:t>(с указанием конкретного языка или группы языков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л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9.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лассическая,</w:t>
            </w:r>
          </w:p>
          <w:p>
            <w:pPr>
              <w:pStyle w:val="ConsPlusNormal"/>
              <w:rPr/>
            </w:pPr>
            <w:r>
              <w:rPr/>
              <w:t>византийская</w:t>
            </w:r>
          </w:p>
          <w:p>
            <w:pPr>
              <w:pStyle w:val="ConsPlusNormal"/>
              <w:rPr/>
            </w:pPr>
            <w:r>
              <w:rPr/>
              <w:t>и новогреческая фил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л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9.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оретическая,</w:t>
            </w:r>
          </w:p>
          <w:p>
            <w:pPr>
              <w:pStyle w:val="ConsPlusNormal"/>
              <w:rPr/>
            </w:pPr>
            <w:r>
              <w:rPr/>
              <w:t>прикладная</w:t>
            </w:r>
          </w:p>
          <w:p>
            <w:pPr>
              <w:pStyle w:val="ConsPlusNormal"/>
              <w:rPr/>
            </w:pPr>
            <w:r>
              <w:rPr/>
              <w:t>и сравнительно-сопоставительная лингвист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л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9.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акоммуникации и журналист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лологические</w:t>
            </w:r>
          </w:p>
          <w:p>
            <w:pPr>
              <w:pStyle w:val="ConsPlusNormal"/>
              <w:rPr/>
            </w:pPr>
            <w:r>
              <w:rPr/>
              <w:t>Философские</w:t>
            </w:r>
          </w:p>
          <w:p>
            <w:pPr>
              <w:pStyle w:val="ConsPlusNormal"/>
              <w:rPr/>
            </w:pPr>
            <w:r>
              <w:rPr/>
              <w:t>Социологические</w:t>
            </w:r>
          </w:p>
          <w:p>
            <w:pPr>
              <w:pStyle w:val="ConsPlusNormal"/>
              <w:rPr/>
            </w:pPr>
            <w:r>
              <w:rPr/>
              <w:t>Поли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10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кусствоведение и культурология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10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блиотековедение, библиографоведение и книговеден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дагогические</w:t>
            </w:r>
          </w:p>
          <w:p>
            <w:pPr>
              <w:pStyle w:val="ConsPlusNormal"/>
              <w:rPr/>
            </w:pPr>
            <w:r>
              <w:rPr/>
              <w:t>Исторические</w:t>
            </w:r>
          </w:p>
          <w:p>
            <w:pPr>
              <w:pStyle w:val="ConsPlusNormal"/>
              <w:rPr/>
            </w:pPr>
            <w:r>
              <w:rPr/>
              <w:t>Филологические</w:t>
            </w:r>
          </w:p>
          <w:p>
            <w:pPr>
              <w:pStyle w:val="ConsPlusNormal"/>
              <w:rPr/>
            </w:pPr>
            <w:r>
              <w:rPr/>
              <w:t>Культурология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12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гнитивны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12.3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ждисциплинарные исследования языка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лософские</w:t>
            </w:r>
          </w:p>
          <w:p>
            <w:pPr>
              <w:pStyle w:val="ConsPlusNormal"/>
              <w:rPr/>
            </w:pPr>
            <w:r>
              <w:rPr/>
              <w:t>Филологические</w:t>
            </w:r>
          </w:p>
          <w:p>
            <w:pPr>
              <w:pStyle w:val="ConsPlusNormal"/>
              <w:rPr/>
            </w:pPr>
            <w:r>
              <w:rPr/>
              <w:t>Психологические</w:t>
            </w:r>
          </w:p>
        </w:tc>
      </w:tr>
      <w:tr>
        <w:trPr/>
        <w:tc>
          <w:tcPr>
            <w:tcW w:w="1141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27.09.2021 N 886)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6.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рия и археолог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6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торические науки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.06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рические науки и археолог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6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течественная истор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тор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6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общая истор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тор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6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рхе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тор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6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тнология,</w:t>
            </w:r>
          </w:p>
          <w:p>
            <w:pPr>
              <w:pStyle w:val="ConsPlusNormal"/>
              <w:rPr/>
            </w:pPr>
            <w:r>
              <w:rPr/>
              <w:t>антропология</w:t>
            </w:r>
          </w:p>
          <w:p>
            <w:pPr>
              <w:pStyle w:val="ConsPlusNormal"/>
              <w:rPr/>
            </w:pPr>
            <w:r>
              <w:rPr/>
              <w:t>и этнограф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ториче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6.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ториография, источниковедение,</w:t>
            </w:r>
          </w:p>
          <w:p>
            <w:pPr>
              <w:pStyle w:val="ConsPlusNormal"/>
              <w:rPr/>
            </w:pPr>
            <w:r>
              <w:rPr/>
              <w:t>методы исторического исследова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торические</w:t>
            </w:r>
          </w:p>
        </w:tc>
      </w:tr>
      <w:tr>
        <w:trPr/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6.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тория науки и техник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торические</w:t>
            </w:r>
          </w:p>
          <w:p>
            <w:pPr>
              <w:pStyle w:val="ConsPlusNormal"/>
              <w:rPr/>
            </w:pPr>
            <w:r>
              <w:rPr/>
              <w:t>Философ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Геолого-минералог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Сельскохозяйственные</w:t>
            </w:r>
          </w:p>
          <w:p>
            <w:pPr>
              <w:pStyle w:val="ConsPlusNormal"/>
              <w:rPr/>
            </w:pPr>
            <w:r>
              <w:rPr/>
              <w:t>Географические</w:t>
            </w:r>
          </w:p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Ветеринарные</w:t>
            </w:r>
          </w:p>
          <w:p>
            <w:pPr>
              <w:pStyle w:val="ConsPlusNormal"/>
              <w:rPr/>
            </w:pPr>
            <w:r>
              <w:rPr/>
              <w:t>Архитектура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6.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тория международных отношений и внешней политик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тор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6.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кументалистика, документоведение, архивоведен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торические</w:t>
            </w:r>
          </w:p>
          <w:p>
            <w:pPr>
              <w:pStyle w:val="ConsPlusNormal"/>
              <w:rPr/>
            </w:pPr>
            <w:r>
              <w:rPr/>
              <w:t>Культурологические</w:t>
            </w:r>
          </w:p>
          <w:p>
            <w:pPr>
              <w:pStyle w:val="ConsPlusNormal"/>
              <w:rPr/>
            </w:pPr>
            <w:r>
              <w:rPr/>
              <w:t>Искусствоведен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7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илософия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7.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лософская антропология, философия культур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лософские</w:t>
            </w:r>
          </w:p>
          <w:p>
            <w:pPr>
              <w:pStyle w:val="ConsPlusNormal"/>
              <w:rPr/>
            </w:pPr>
            <w:r>
              <w:rPr/>
              <w:t>Истор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7.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лософия религии и религиоведен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лософские</w:t>
            </w:r>
          </w:p>
          <w:p>
            <w:pPr>
              <w:pStyle w:val="ConsPlusNormal"/>
              <w:rPr/>
            </w:pPr>
            <w:r>
              <w:rPr/>
              <w:t>Истор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10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кусствоведение и культурология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10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ория и история культуры, искусс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лософские</w:t>
            </w:r>
          </w:p>
          <w:p>
            <w:pPr>
              <w:pStyle w:val="ConsPlusNormal"/>
              <w:rPr/>
            </w:pPr>
            <w:r>
              <w:rPr/>
              <w:t>Культурология</w:t>
            </w:r>
          </w:p>
          <w:p>
            <w:pPr>
              <w:pStyle w:val="ConsPlusNormal"/>
              <w:rPr/>
            </w:pPr>
            <w:r>
              <w:rPr/>
              <w:t>Искусствоведение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10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зееведение,</w:t>
            </w:r>
          </w:p>
          <w:p>
            <w:pPr>
              <w:pStyle w:val="ConsPlusNormal"/>
              <w:rPr/>
            </w:pPr>
            <w:r>
              <w:rPr/>
              <w:t>консервация</w:t>
            </w:r>
          </w:p>
          <w:p>
            <w:pPr>
              <w:pStyle w:val="ConsPlusNormal"/>
              <w:rPr/>
            </w:pPr>
            <w:r>
              <w:rPr/>
              <w:t>и реставрация историко-культурных объект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кусствоведение</w:t>
            </w:r>
          </w:p>
          <w:p>
            <w:pPr>
              <w:pStyle w:val="ConsPlusNormal"/>
              <w:rPr/>
            </w:pPr>
            <w:r>
              <w:rPr/>
              <w:t>Истор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Культурология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10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иды искусства</w:t>
            </w:r>
          </w:p>
          <w:p>
            <w:pPr>
              <w:pStyle w:val="ConsPlusNormal"/>
              <w:rPr/>
            </w:pPr>
            <w:r>
              <w:rPr/>
              <w:t>(с указанием конкретного искусства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кусствоведение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10.4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блиотековедение, библиографоведение и книговедение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дагогические</w:t>
            </w:r>
          </w:p>
          <w:p>
            <w:pPr>
              <w:pStyle w:val="ConsPlusNormal"/>
              <w:rPr/>
            </w:pPr>
            <w:r>
              <w:rPr/>
              <w:t>Исторические</w:t>
            </w:r>
          </w:p>
          <w:p>
            <w:pPr>
              <w:pStyle w:val="ConsPlusNormal"/>
              <w:rPr/>
            </w:pPr>
            <w:r>
              <w:rPr/>
              <w:t>Филологические</w:t>
            </w:r>
          </w:p>
          <w:p>
            <w:pPr>
              <w:pStyle w:val="ConsPlusNormal"/>
              <w:rPr/>
            </w:pPr>
            <w:r>
              <w:rPr/>
              <w:t>Культурология</w:t>
            </w:r>
          </w:p>
        </w:tc>
      </w:tr>
      <w:tr>
        <w:trPr/>
        <w:tc>
          <w:tcPr>
            <w:tcW w:w="1141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27.09.2021 N 886)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7.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лософия, этика и религиоведе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7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илософия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.06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лософия, этика и религиоведе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7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нтология и теория позна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лософ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7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тория философ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лософ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7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стет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лософ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7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т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лософ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7.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Лог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лософ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7.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лософия науки и техник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лософ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7.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ая и политическая философ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лософ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7.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лософская антропология, философия культур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лософские</w:t>
            </w:r>
          </w:p>
          <w:p>
            <w:pPr>
              <w:pStyle w:val="ConsPlusNormal"/>
              <w:rPr/>
            </w:pPr>
            <w:r>
              <w:rPr/>
              <w:t>Истор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7.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лософия религии и религиоведен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лософские</w:t>
            </w:r>
          </w:p>
          <w:p>
            <w:pPr>
              <w:pStyle w:val="ConsPlusNormal"/>
              <w:rPr/>
            </w:pPr>
            <w:r>
              <w:rPr/>
              <w:t>Исторические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8.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олог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11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ология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.06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олог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11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оретическая теология (по исследовательскому направлению: православие, ислам, иудаизм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ология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11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торическая теология (по исследовательскому направлению: православие, ислам, иудаизм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ология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11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актическая теология (по исследовательскому направлению: православие, ислам, иудаизм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ология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9.00.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СТЕСТВЕННЫ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тематика и механика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.06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механика и биоинженер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ХНИЧЕСКИ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6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имические технологии, науки о материалах, металлургия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6.1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храна труда, пожарная и промышленная безопасност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ДИЦИНСКИ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линическая медицина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3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сстановительная медицина, спортивная медицина, лечебная физкультура, курортология и физиотерап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ЦИАЛЬНЫЕ И ГУМАНИТАРНЫ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8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едагогика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8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ческая культура и профессиональная физическая подготов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даг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8.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ория и методика спор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даг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8.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здоровительная и адаптивная физическая культур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дагогические</w:t>
            </w:r>
          </w:p>
        </w:tc>
      </w:tr>
      <w:tr>
        <w:trPr/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ИСКУССТВО И КУЛЬТУ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.00.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кусствозн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65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ЧЕСКИ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роительство и архитектура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.06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кусствоведе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ория и история архитектуры, реставрация и реконструкция историко-архитектурного наслед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рхитектура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Искусствоведен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ЦИАЛЬНЫЕ И ГУМАНИТАРНЫ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10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кусствоведение и культурология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10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ория и история культуры, искусс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лософские</w:t>
            </w:r>
          </w:p>
          <w:p>
            <w:pPr>
              <w:pStyle w:val="ConsPlusNormal"/>
              <w:rPr/>
            </w:pPr>
            <w:r>
              <w:rPr/>
              <w:t>Культурология</w:t>
            </w:r>
          </w:p>
          <w:p>
            <w:pPr>
              <w:pStyle w:val="ConsPlusNormal"/>
              <w:rPr/>
            </w:pPr>
            <w:r>
              <w:rPr/>
              <w:t>Искусствоведен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10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зееведение, консервация и реставрация историко-культурных объект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кусствоведение</w:t>
            </w:r>
          </w:p>
          <w:p>
            <w:pPr>
              <w:pStyle w:val="ConsPlusNormal"/>
              <w:rPr/>
            </w:pPr>
            <w:r>
              <w:rPr/>
              <w:t>Истор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Культурология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10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иды искусства (с указанием конкретного искусства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кусствоведение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1.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льтуроведение и социокультурные проек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10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кусствоведение и культурология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.06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льтуролог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10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ория и история культуры, искусс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лософские</w:t>
            </w:r>
          </w:p>
          <w:p>
            <w:pPr>
              <w:pStyle w:val="ConsPlusNormal"/>
              <w:rPr/>
            </w:pPr>
            <w:r>
              <w:rPr/>
              <w:t>Культурология</w:t>
            </w:r>
          </w:p>
          <w:p>
            <w:pPr>
              <w:pStyle w:val="ConsPlusNormal"/>
              <w:rPr/>
            </w:pPr>
            <w:r>
              <w:rPr/>
              <w:t>Искусствоведен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10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зееведение,</w:t>
            </w:r>
          </w:p>
          <w:p>
            <w:pPr>
              <w:pStyle w:val="ConsPlusNormal"/>
              <w:rPr/>
            </w:pPr>
            <w:r>
              <w:rPr/>
              <w:t>консервация</w:t>
            </w:r>
          </w:p>
          <w:p>
            <w:pPr>
              <w:pStyle w:val="ConsPlusNormal"/>
              <w:rPr/>
            </w:pPr>
            <w:r>
              <w:rPr/>
              <w:t>и реставрация историко-культурных объект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кусствоведение</w:t>
            </w:r>
          </w:p>
          <w:p>
            <w:pPr>
              <w:pStyle w:val="ConsPlusNormal"/>
              <w:rPr/>
            </w:pPr>
            <w:r>
              <w:rPr/>
              <w:t>Истор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Культурология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10.4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блиотековедение, библиографоведение и книговедение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дагогические</w:t>
            </w:r>
          </w:p>
          <w:p>
            <w:pPr>
              <w:pStyle w:val="ConsPlusNormal"/>
              <w:rPr/>
            </w:pPr>
            <w:r>
              <w:rPr/>
              <w:t>Исторические</w:t>
            </w:r>
          </w:p>
          <w:p>
            <w:pPr>
              <w:pStyle w:val="ConsPlusNormal"/>
              <w:rPr/>
            </w:pPr>
            <w:r>
              <w:rPr/>
              <w:t>Филологические</w:t>
            </w:r>
          </w:p>
          <w:p>
            <w:pPr>
              <w:pStyle w:val="ConsPlusNormal"/>
              <w:rPr/>
            </w:pPr>
            <w:r>
              <w:rPr/>
              <w:t>Культурология</w:t>
            </w:r>
          </w:p>
        </w:tc>
      </w:tr>
      <w:tr>
        <w:trPr/>
        <w:tc>
          <w:tcPr>
            <w:tcW w:w="1141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6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27.09.2021 N 886)</w:t>
            </w:r>
          </w:p>
        </w:tc>
      </w:tr>
      <w:tr>
        <w:trPr/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БОРОНА И БЕЗОПАСНОСТЬ ГОСУДАРСТВА. ВОЕННЫЕ НАУ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6.00.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енное управле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5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СТЕСТВЕННЫ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тематика и механика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.06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енные нау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ория вероятностей и математическая статист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ДИЦИНСКИ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2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филактическая медицина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2.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зопасность в чрезвычайных ситуация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ЦИАЛЬНЫЕ И ГУМАНИТАРНЫ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4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циология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4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ория, методология и история социолог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4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ономическая соци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ологические</w:t>
            </w:r>
          </w:p>
          <w:p>
            <w:pPr>
              <w:pStyle w:val="ConsPlusNormal"/>
              <w:rPr/>
            </w:pPr>
            <w:r>
              <w:rPr/>
              <w:t>Эконом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4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емограф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ологические</w:t>
            </w:r>
          </w:p>
          <w:p>
            <w:pPr>
              <w:pStyle w:val="ConsPlusNormal"/>
              <w:rPr/>
            </w:pPr>
            <w:r>
              <w:rPr/>
              <w:t>Эконом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4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ая структура, социальные институты и процесс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4.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итическая соци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ологические</w:t>
            </w:r>
          </w:p>
          <w:p>
            <w:pPr>
              <w:pStyle w:val="ConsPlusNormal"/>
              <w:rPr/>
            </w:pPr>
            <w:r>
              <w:rPr/>
              <w:t>Поли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4.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ология культур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4.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ология управл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5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литология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5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тория и теория политик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итические</w:t>
            </w:r>
          </w:p>
          <w:p>
            <w:pPr>
              <w:pStyle w:val="ConsPlusNormal"/>
              <w:rPr/>
            </w:pPr>
            <w:r>
              <w:rPr/>
              <w:t>Истор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5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итические институты, процессы, технолог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и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5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ждународные отнош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итические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3700"/>
      <w:bookmarkEnd w:id="1"/>
      <w:r>
        <w:rPr/>
        <w:t>&lt;1&gt; Зарегистрирован Министерством юстиции Российской Федерации 14 октября 2013 г., регистрационный N 30160, с изменениями, внесенными приказами Министерства образования и науки Российской Федерации от 9 января 2017 г. N 9 (зарегистрирован Министерством юстиции Российской Федерации 3 февраля 2017 г., регистрационный N 45524), от 10 апреля 2017 г. N 320 (зарегистрирован Министерством юстиции Российской Федерации 10 мая 2017 г., регистрационный N 46662), от 23 марта 2018 г. N 210 (зарегистрирован Министерством юстиции Российской Федерации 11 апреля 2018 г., регистрационный N 50727) и приказом Министерства науки и высшего образования Российской Федерации от 28 сентября 2020 г. N 1240 (зарегистрирован Министерством юстиции Российской Федерации 27 октября 2020 г., регистрационный N 60588)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3701"/>
      <w:bookmarkEnd w:id="2"/>
      <w:r>
        <w:rPr/>
        <w:t>&lt;2&gt; Зарегистрирован Министерством юстиции Российской Федерации 14 октября 2013 г., регистрационный N 30163), с изменениями, внесенными приказами Министерства образования и науки Российской Федерации от 29 января 2014 г. N 63 (зарегистрирован Министерством юстиции Российской Федерации 28 февраля 2014 г., регистрационный N 31448), от 20 августа 2014 г. N 1033 (зарегистрирован Министерством юстиции Российской Федерации 3 сентября 2014 г., регистрационный N 33947), от 13 октября 2014 г. N 1313 (зарегистрирован Министерством юстиции Российской Федерации 13 ноября 2014 г., регистрационный N 34691), от 25 марта 2015 г. N 270 (зарегистрирован Министерством юстиции Российской Федерации 22 апреля 2015 г., регистрационный N 36994), от 1 октября 2015 г. N 1080 (зарегистрирован Министерством юстиции Российской Федерации 19 октября 2015 г., регистрационный N 39355), от 1 декабря 2016 г. N 1508 (зарегистрирован Министерством юстиции Российской Федерации 20 декабря 2016 г., регистрационный N 44807), от 10 апреля 2017 г. N 320 (зарегистрирован Министерством юстиции Российской Федерации 10 мая 2017 г., регистрационный N 46662), от 11 апреля 2017 г. N 328 (зарегистрирован Министерством юстиции Российской Федерации 23 июня 2017 г., регистрационный N 47167), от 23 марта 2018 г. N 210 (зарегистрирован Министерством юстиции Российской Федерации 11 апреля 2018 г., регистрационный N 50727) и приказами Министерства науки и высшего образования Российской Федерации от 30 августа 2019 г. N 664 (зарегистрирован Министерством юстиции Российской Федерации 23 сентября 2019 г., регистрационный N 56026) и от 15 апреля 2021 г. N 296 (зарегистрирован Министерством юстиции Российской Федерации 27 апреля 2021 г., регистрационный N 63245)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3702"/>
      <w:bookmarkEnd w:id="3"/>
      <w:r>
        <w:rPr/>
        <w:t>&lt;3&gt; Зарегистрирован Министерством юстиции Российской Федерации 6 апреля 2021 г., регистрационный N 62998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3703"/>
      <w:bookmarkEnd w:id="4"/>
      <w:r>
        <w:rPr/>
        <w:t xml:space="preserve">&lt;4&gt; </w:t>
      </w:r>
      <w:hyperlink r:id="rId17">
        <w:r>
          <w:rPr>
            <w:rStyle w:val="InternetLink"/>
            <w:color w:val="0000FF"/>
          </w:rPr>
          <w:t>Перечень</w:t>
        </w:r>
      </w:hyperlink>
      <w:r>
        <w:rPr/>
        <w:t xml:space="preserve"> направлений подготовки высшего образования - подготовки кадров высшей квалификации по программам подготовки научно-педагогических кадров в аспирантуре, применяемых при реализации образовательных программ высшего образования, содержащих сведения, составляющие государственную тайну или служебную информацию ограниченного распространения, перечень которых утвержден приказом Министерства образования и науки Российской Федерации от 12 сентября 2013 г. N 1060 (зарегистрирован Министерством юстиции Российской Федерации 14 октября 2013 г., регистрационный N 30160), с изменениями, внесенными приказами Министерства образования и науки Российской Федерации от 9 января 2017 г. N 9 (зарегистрирован Министерством юстиции Российской Федерации 3 февраля 2017 г., регистрационный N 45524), от 10 апреля 2017 г. N 320 (зарегистрирован Министерством юстиции Российской Федерации 10 мая 2017 г., регистрационный N 46662), от 23 марта 2018 г. N 210 (зарегистрирован Министерством юстиции Российской Федерации 11 апреля 2018 г., регистрационный N 50727) и приказом Министерства науки и высшего образования Российской Федерации от 28 сентября 2020 г. N 1240 (зарегистрирован Министерством юстиции Российской Федерации 27 октября 2020 г., регистрационный N 60588), и направлений подготовки высшего образования - подготовки кадров высшей квалификации по программам подготовки научно-педагогических кадров в аспирантуре, </w:t>
      </w:r>
      <w:hyperlink r:id="rId18">
        <w:r>
          <w:rPr>
            <w:rStyle w:val="InternetLink"/>
            <w:color w:val="0000FF"/>
          </w:rPr>
          <w:t>перечень</w:t>
        </w:r>
      </w:hyperlink>
      <w:r>
        <w:rPr/>
        <w:t xml:space="preserve"> которых утвержден приказом Министерства образования и науки Российской Федерации от 12 сентября 2013 г. N 1061 (зарегистрирован Министерством юстиции Российской Федерации 14 октября 2013 г., регистрационный N 30163), с изменениями, внесенными приказами Министерства образования и науки Российской Федерации от 29 января 2014 г. N 63 (зарегистрирован Министерством юстиции Российской Федерации 28 февраля 2014 г., регистрационный N 31448), от 20 августа 2014 г. N 1033 (зарегистрирован Министерством юстиции Российской Федерации 3 сентября 2014 г., регистрационный N 33947), от 13 октября 2014 г. N 1313 (зарегистрирован Министерством юстиции Российской Федерации 13 ноября 2014 г., регистрационный N 34691), от 25 марта 2015 г. N 270 (зарегистрирован Министерством юстиции Российской Федерации 22 апреля 2015 г., регистрационный N 36994), от 1 октября 2015 г. N 1080 (зарегистрирован Министерством юстиции Российской Федерации 19 октября 2015 г., регистрационный N 39355), от 1 декабря 2016 г. N 1508 (зарегистрирован Министерством юстиции Российской Федерации 20 декабря 2016 г., регистрационный N 44807), от 10 апреля 2017 г. N 320 (зарегистрирован Министерством юстиции Российской Федерации 10 мая 2017 г., регистрационный N 46662), от 11 апреля 2017 г. N 328 (зарегистрирован Министерством юстиции Российской Федерации 23 июня 2017 г., регистрационный N 47167), от 23 марта 2018 г. N 210 (зарегистрирован Министерством юстиции Российской Федерации 11 апреля 2018 г., регистрационный N 50727) и приказами Министерства науки и высшего образования Российской Федерации от 30 августа 2019 г. N 664 (зарегистрирован Министерством юстиции Российской Федерации 23 сентября 2019 г., регистрационный N 56026) и от 15 апреля 2021 г. N 296 (зарегистрирован Министерством юстиции Российской Федерации 27 апреля 2021 г., регистрационный N 63245)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3704"/>
      <w:bookmarkEnd w:id="5"/>
      <w:r>
        <w:rPr/>
        <w:t xml:space="preserve">&lt;5&gt; </w:t>
      </w:r>
      <w:hyperlink r:id="rId19">
        <w:r>
          <w:rPr>
            <w:rStyle w:val="InternetLink"/>
            <w:color w:val="0000FF"/>
          </w:rPr>
          <w:t>Номенклатура</w:t>
        </w:r>
      </w:hyperlink>
      <w:r>
        <w:rPr/>
        <w:t xml:space="preserve"> научных специальностей, по которым присуждаются ученые степени, утвержденная приказом Министерства науки и высшего образования Российской Федерации от 24 февраля 2021 г. N 118 (зарегистрирован Министерством юстиции Российской Федерации 6 апреля 2021 г., регистрационный N 629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Министерства науки</w:t>
      </w:r>
    </w:p>
    <w:p>
      <w:pPr>
        <w:pStyle w:val="ConsPlusNormal"/>
        <w:jc w:val="right"/>
        <w:rPr/>
      </w:pPr>
      <w:r>
        <w:rPr/>
        <w:t>и высшего образова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4 августа 2021 г. N 78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6" w:name="P3716"/>
      <w:bookmarkEnd w:id="6"/>
      <w:r>
        <w:rPr/>
        <w:t>СООТВЕТСТВИЕ</w:t>
      </w:r>
    </w:p>
    <w:p>
      <w:pPr>
        <w:pStyle w:val="ConsPlusTitle"/>
        <w:jc w:val="center"/>
        <w:rPr/>
      </w:pPr>
      <w:r>
        <w:rPr/>
        <w:t>НАПРАВЛЕНИЙ ПОДГОТОВКИ ВЫСШЕГО ОБРАЗОВАНИЯ - ПОДГОТОВКИ</w:t>
      </w:r>
    </w:p>
    <w:p>
      <w:pPr>
        <w:pStyle w:val="ConsPlusTitle"/>
        <w:jc w:val="center"/>
        <w:rPr/>
      </w:pPr>
      <w:r>
        <w:rPr/>
        <w:t>КАДРОВ ВЫСШЕЙ КВАЛИФИКАЦИИ ПО ПРОГРАММАМ ПОДГОТОВКИ</w:t>
      </w:r>
    </w:p>
    <w:p>
      <w:pPr>
        <w:pStyle w:val="ConsPlusTitle"/>
        <w:jc w:val="center"/>
        <w:rPr/>
      </w:pPr>
      <w:r>
        <w:rPr/>
        <w:t>НАУЧНО-ПЕДАГОГИЧЕСКИХ КАДРОВ В АДЪЮНКТУРЕ, ПРИМЕНЯЕМЫХ</w:t>
      </w:r>
    </w:p>
    <w:p>
      <w:pPr>
        <w:pStyle w:val="ConsPlusTitle"/>
        <w:jc w:val="center"/>
        <w:rPr/>
      </w:pPr>
      <w:r>
        <w:rPr/>
        <w:t>ПРИ РЕАЛИЗАЦИИ ОБРАЗОВАТЕЛЬНЫХ ПРОГРАММ ВЫСШЕГО ОБРАЗОВАНИЯ,</w:t>
      </w:r>
    </w:p>
    <w:p>
      <w:pPr>
        <w:pStyle w:val="ConsPlusTitle"/>
        <w:jc w:val="center"/>
        <w:rPr/>
      </w:pPr>
      <w:r>
        <w:rPr/>
        <w:t>СОДЕРЖАЩИХ СВЕДЕНИЯ, СОСТАВЛЯЮЩИЕ ГОСУДАРСТВЕННУЮ ТАЙНУ</w:t>
      </w:r>
    </w:p>
    <w:p>
      <w:pPr>
        <w:pStyle w:val="ConsPlusTitle"/>
        <w:jc w:val="center"/>
        <w:rPr/>
      </w:pPr>
      <w:r>
        <w:rPr/>
        <w:t>ИЛИ СЛУЖЕБНУЮ ИНФОРМАЦИЮ ОГРАНИЧЕННОГО РАСПРОСТРАНЕНИЯ,</w:t>
      </w:r>
    </w:p>
    <w:p>
      <w:pPr>
        <w:pStyle w:val="ConsPlusTitle"/>
        <w:jc w:val="center"/>
        <w:rPr/>
      </w:pPr>
      <w:r>
        <w:rPr/>
        <w:t>ПЕРЕЧЕНЬ КОТОРЫХ УТВЕРЖДЕН ПРИКАЗОМ МИНИСТЕРСТВА ОБРАЗОВАНИЯ</w:t>
      </w:r>
    </w:p>
    <w:p>
      <w:pPr>
        <w:pStyle w:val="ConsPlusTitle"/>
        <w:jc w:val="center"/>
        <w:rPr/>
      </w:pPr>
      <w:r>
        <w:rPr/>
        <w:t>И НАУКИ РОССИЙСКОЙ ФЕДЕРАЦИИ ОТ 12 СЕНТЯБРЯ 2013 Г.</w:t>
      </w:r>
    </w:p>
    <w:p>
      <w:pPr>
        <w:pStyle w:val="ConsPlusTitle"/>
        <w:jc w:val="center"/>
        <w:rPr/>
      </w:pPr>
      <w:r>
        <w:rPr/>
        <w:t xml:space="preserve">N 1060 </w:t>
      </w:r>
      <w:hyperlink w:anchor="P6177">
        <w:r>
          <w:rPr>
            <w:rStyle w:val="InternetLink"/>
            <w:color w:val="0000FF"/>
          </w:rPr>
          <w:t>&lt;1&gt;</w:t>
        </w:r>
      </w:hyperlink>
      <w:r>
        <w:rPr/>
        <w:t>, И НАПРАВЛЕНИЙ ПОДГОТОВКИ ВЫСШЕГО ОБРАЗОВАНИЯ -</w:t>
      </w:r>
    </w:p>
    <w:p>
      <w:pPr>
        <w:pStyle w:val="ConsPlusTitle"/>
        <w:jc w:val="center"/>
        <w:rPr/>
      </w:pPr>
      <w:r>
        <w:rPr/>
        <w:t>ПОДГОТОВКИ КАДРОВ ВЫСШЕЙ КВАЛИФИКАЦИИ ПО ПРОГРАММАМ</w:t>
      </w:r>
    </w:p>
    <w:p>
      <w:pPr>
        <w:pStyle w:val="ConsPlusTitle"/>
        <w:jc w:val="center"/>
        <w:rPr/>
      </w:pPr>
      <w:r>
        <w:rPr/>
        <w:t>ПОДГОТОВКИ НАУЧНО-ПЕДАГОГИЧЕСКИХ КАДРОВ В АДЪЮНКТУРЕ,</w:t>
      </w:r>
    </w:p>
    <w:p>
      <w:pPr>
        <w:pStyle w:val="ConsPlusTitle"/>
        <w:jc w:val="center"/>
        <w:rPr/>
      </w:pPr>
      <w:r>
        <w:rPr/>
        <w:t>ПЕРЕЧЕНЬ КОТОРЫХ УТВЕРЖДЕН ПРИКАЗОМ МИНИСТЕРСТВА ОБРАЗОВАНИЯ</w:t>
      </w:r>
    </w:p>
    <w:p>
      <w:pPr>
        <w:pStyle w:val="ConsPlusTitle"/>
        <w:jc w:val="center"/>
        <w:rPr/>
      </w:pPr>
      <w:r>
        <w:rPr/>
        <w:t>И НАУКИ РОССИЙСКОЙ ФЕДЕРАЦИИ ОТ 12 СЕНТЯБРЯ 2013 Г.</w:t>
      </w:r>
    </w:p>
    <w:p>
      <w:pPr>
        <w:pStyle w:val="ConsPlusTitle"/>
        <w:jc w:val="center"/>
        <w:rPr/>
      </w:pPr>
      <w:r>
        <w:rPr/>
        <w:t xml:space="preserve">N 1061 </w:t>
      </w:r>
      <w:hyperlink w:anchor="P6178">
        <w:r>
          <w:rPr>
            <w:rStyle w:val="InternetLink"/>
            <w:color w:val="0000FF"/>
          </w:rPr>
          <w:t>&lt;2&gt;</w:t>
        </w:r>
      </w:hyperlink>
      <w:r>
        <w:rPr/>
        <w:t>, НАУЧНЫМ СПЕЦИАЛЬНОСТЯМ, ПРЕДУСМОТРЕННЫМ</w:t>
      </w:r>
    </w:p>
    <w:p>
      <w:pPr>
        <w:pStyle w:val="ConsPlusTitle"/>
        <w:jc w:val="center"/>
        <w:rPr/>
      </w:pPr>
      <w:r>
        <w:rPr/>
        <w:t>НОМЕНКЛАТУРОЙ НАУЧНЫХ СПЕЦИАЛЬНОСТЕЙ, ПО КОТОРЫМ</w:t>
      </w:r>
    </w:p>
    <w:p>
      <w:pPr>
        <w:pStyle w:val="ConsPlusTitle"/>
        <w:jc w:val="center"/>
        <w:rPr/>
      </w:pPr>
      <w:r>
        <w:rPr/>
        <w:t>ПРИСУЖДАЮТСЯ УЧЕНЫЕ СТЕПЕНИ, УТВЕРЖДЕННОЙ ПРИКАЗОМ</w:t>
      </w:r>
    </w:p>
    <w:p>
      <w:pPr>
        <w:pStyle w:val="ConsPlusTitle"/>
        <w:jc w:val="center"/>
        <w:rPr/>
      </w:pPr>
      <w:r>
        <w:rPr/>
        <w:t>МИНИСТЕРСТВА НАУКИ И ВЫСШЕГО ОБРАЗОВАНИЯ РОССИЙСКОЙ</w:t>
      </w:r>
    </w:p>
    <w:p>
      <w:pPr>
        <w:pStyle w:val="ConsPlusTitle"/>
        <w:jc w:val="center"/>
        <w:rPr/>
      </w:pPr>
      <w:r>
        <w:rPr/>
        <w:t xml:space="preserve">ФЕДЕРАЦИИ ОТ 24 ФЕВРАЛЯ 2021 Г. N 118 </w:t>
      </w:r>
      <w:hyperlink w:anchor="P6179">
        <w:r>
          <w:rPr>
            <w:rStyle w:val="InternetLink"/>
            <w:color w:val="0000FF"/>
          </w:rPr>
          <w:t>&lt;3&gt;</w:t>
        </w:r>
      </w:hyperlink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4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5"/>
        <w:gridCol w:w="2126"/>
        <w:gridCol w:w="1061"/>
        <w:gridCol w:w="3480"/>
        <w:gridCol w:w="3061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укрупненных групп направлений подготовки.</w:t>
            </w:r>
          </w:p>
          <w:p>
            <w:pPr>
              <w:pStyle w:val="ConsPlusNormal"/>
              <w:jc w:val="center"/>
              <w:rPr/>
            </w:pPr>
            <w:r>
              <w:rPr/>
              <w:t>Коды направлений подго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я укрупненных групп направлений подготовки.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Наименования направлений подготовки </w:t>
            </w:r>
            <w:hyperlink w:anchor="P6180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иф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ласть науки, группа научных специальностей, научная специальность </w:t>
            </w:r>
            <w:hyperlink w:anchor="P6181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расли науки, по которым присуждаются ученые степени</w:t>
            </w:r>
          </w:p>
        </w:tc>
      </w:tr>
      <w:tr>
        <w:trPr/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АТЕМАТИЧЕСКИЕ И ЕСТЕСТВЕННЫЕ НАУ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.00.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ьютерные и информационные нау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5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СТЕСТВЕННЫ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тематика и механика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.07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ьютерные и информационные нау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ория вероятностей и математическая статист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ычислительная математ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мпьютерные науки и информатика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кусственный интеллект и машинное обучен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матическое моделирование, численные методы и комплексы програм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оретическая информатика, кибернет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ибербезопасност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ХНИЧЕСКИ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формационные технологии и телекоммуникаци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истемный анализ, управление и обработка информац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.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матическое и программное обеспечение вычислительных систем, комплексов и компьютерных сете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ЦИАЛЬНЫЕ И ГУМАНИТАРНЫ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12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гнитивны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12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гнитивное моделирован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лософ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.00.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ческие нау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СТЕСТВЕННЫ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изические науки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.07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ческие нау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имическая физика, горение и взрыв, физика экстремальных состояний вещес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исталлография, физика кристалл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4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имически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4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органическая хим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им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4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налитическая хим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им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4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ганическая хим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им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4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ческая хим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им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4.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емоинформат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им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4.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лектрохим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им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4.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ысокомолекулярные соедин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им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4.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имия элементоорганических соединен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им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4.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органическая хим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имиче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4.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ллоидная хим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им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4.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неорганическая хим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им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4.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фтехим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им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4.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диохим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им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4.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инетика и катализ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им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4.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имия твердого тел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им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4.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ая хим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имиче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ологически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.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Ветеринарные</w:t>
            </w:r>
          </w:p>
          <w:p>
            <w:pPr>
              <w:pStyle w:val="ConsPlusNormal"/>
              <w:rPr/>
            </w:pPr>
            <w:r>
              <w:rPr/>
              <w:t>Сельскохозяйственные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.00.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ологические нау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СТЕСТВЕННЫ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ологические науки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.07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ологические нау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диоби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Ветеринарны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физ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олекулярная би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хим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Сельскохозяйственные</w:t>
            </w:r>
          </w:p>
          <w:p>
            <w:pPr>
              <w:pStyle w:val="ConsPlusNormal"/>
              <w:rPr/>
            </w:pPr>
            <w:r>
              <w:rPr/>
              <w:t>Ветеринарны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.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ология человека и животны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  <w:p>
            <w:pPr>
              <w:pStyle w:val="ConsPlusNormal"/>
              <w:rPr/>
            </w:pPr>
            <w:r>
              <w:rPr/>
              <w:t>Сельскохозяйственные</w:t>
            </w:r>
          </w:p>
          <w:p>
            <w:pPr>
              <w:pStyle w:val="ConsPlusNormal"/>
              <w:rPr/>
            </w:pPr>
            <w:r>
              <w:rPr/>
              <w:t>Ветеринарные</w:t>
            </w:r>
          </w:p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.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техн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Ветеринарные</w:t>
            </w:r>
          </w:p>
          <w:p>
            <w:pPr>
              <w:pStyle w:val="ConsPlusNormal"/>
              <w:rPr/>
            </w:pPr>
            <w:r>
              <w:rPr/>
              <w:t>Сельскохозяйственные</w:t>
            </w:r>
          </w:p>
          <w:p>
            <w:pPr>
              <w:pStyle w:val="ConsPlusNormal"/>
              <w:rPr/>
            </w:pPr>
            <w:r>
              <w:rPr/>
              <w:t>Фармацевтические</w:t>
            </w:r>
          </w:p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.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енет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  <w:p>
            <w:pPr>
              <w:pStyle w:val="ConsPlusNormal"/>
              <w:rPr/>
            </w:pPr>
            <w:r>
              <w:rPr/>
              <w:t>Ветеринарные</w:t>
            </w:r>
          </w:p>
          <w:p>
            <w:pPr>
              <w:pStyle w:val="ConsPlusNormal"/>
              <w:rPr/>
            </w:pPr>
            <w:r>
              <w:rPr/>
              <w:t>Сельскохозяйственные</w:t>
            </w:r>
          </w:p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Псих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.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матическая биология, биоинформат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.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отан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Географические</w:t>
            </w:r>
          </w:p>
          <w:p>
            <w:pPr>
              <w:pStyle w:val="ConsPlusNormal"/>
              <w:rPr/>
            </w:pPr>
            <w:r>
              <w:rPr/>
              <w:t>Сельскохозяйственные</w:t>
            </w:r>
          </w:p>
          <w:p>
            <w:pPr>
              <w:pStyle w:val="ConsPlusNormal"/>
              <w:rPr/>
            </w:pPr>
            <w:r>
              <w:rPr/>
              <w:t>Фармацев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.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ирус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Ветеринарные</w:t>
            </w:r>
          </w:p>
          <w:p>
            <w:pPr>
              <w:pStyle w:val="ConsPlusNormal"/>
              <w:rPr/>
            </w:pPr>
            <w:r>
              <w:rPr/>
              <w:t>Сельскохозяйственны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.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икроби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Сельскохозяйственные</w:t>
            </w:r>
          </w:p>
          <w:p>
            <w:pPr>
              <w:pStyle w:val="ConsPlusNormal"/>
              <w:rPr/>
            </w:pPr>
            <w:r>
              <w:rPr/>
              <w:t>Ветеринарны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.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о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.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хти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.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нтом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.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Ветеринарные</w:t>
            </w:r>
          </w:p>
          <w:p>
            <w:pPr>
              <w:pStyle w:val="ConsPlusNormal"/>
              <w:rPr/>
            </w:pPr>
            <w:r>
              <w:rPr/>
              <w:t>Сельскохозяйственны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.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идроби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.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аразит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Ветеринарные</w:t>
            </w:r>
          </w:p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.1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ик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Сельскохозяйственные</w:t>
            </w:r>
          </w:p>
          <w:p>
            <w:pPr>
              <w:pStyle w:val="ConsPlusNormal"/>
              <w:rPr/>
            </w:pPr>
            <w:r>
              <w:rPr/>
              <w:t>Ветеринарны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.1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чвоведен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  <w:p>
            <w:pPr>
              <w:pStyle w:val="ConsPlusNormal"/>
              <w:rPr/>
            </w:pPr>
            <w:r>
              <w:rPr/>
              <w:t>Сельскохозяйственны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.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логические ресурс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Сельскохозяйственны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.2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ология и биохимия растен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.2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леточная би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Сельскохозяйственны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.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логия развития, эмбри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Ветеринарны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.2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йроби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ДИЦИНСКИ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линическая медицина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нкология, лучевая терап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рансплантология и искусственные орган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сихиатрия и нарк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рди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2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ематология и переливание кров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3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еронтология и гериатр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3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сстановительная медицина, спортивная медицина, лечебная физкультура, курортология и физиотерап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2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филактическая медицина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2.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ллергология и иммун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Ветеринарны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3.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дико-биологически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3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натомия челове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3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атологическая анатом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3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атологическая физи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3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оксик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Фармацевтиче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3.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армакология, клиническая фармак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Фармацев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3.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иационная, космическая и морская медицин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3.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линическая лабораторная диагност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4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рмацевтически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4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армацевтическая химия, фармакогноз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армацевтиче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ЕЛЬСКОХОЗЯЙСТВЕННЫ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3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гроинженерные и пищевые технологи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3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ищевые систем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3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ологии, машины и оборудование для лесного хозяйства и переработки древесин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3.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технология продуктов питания и биологически активных вещест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ЦИАЛЬНЫЕ И ГУМАНИТАРНЫ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3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сихология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3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сихофизи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сихологиче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ИНЖЕНЕРНОЕ ДЕЛО, ТЕХНОЛОГИИ И ТЕХНИЧЕСКИЕ НАУ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.00.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рхитекту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65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ЧЕСКИ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роительство и архитектура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.07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рхитекту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ория и история архитектуры, реставрация и реконструкция историко-архитектурного наслед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рхитектура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Искусствоведен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рхитектура зданий и сооружений. Творческие концепции архитектурной деятельност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рхитектура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радостроительство, планировка сельских населенных пункт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рхитектура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ЦИАЛЬНЫЕ И ГУМАНИТАРНЫ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6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торически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6.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тория науки и техник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торические</w:t>
            </w:r>
          </w:p>
          <w:p>
            <w:pPr>
              <w:pStyle w:val="ConsPlusNormal"/>
              <w:rPr/>
            </w:pPr>
            <w:r>
              <w:rPr/>
              <w:t>Философ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Геолого-минералог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Сельскохозяйственные</w:t>
            </w:r>
          </w:p>
          <w:p>
            <w:pPr>
              <w:pStyle w:val="ConsPlusNormal"/>
              <w:rPr/>
            </w:pPr>
            <w:r>
              <w:rPr/>
              <w:t>Географические</w:t>
            </w:r>
          </w:p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Ветеринарные</w:t>
            </w:r>
          </w:p>
          <w:p>
            <w:pPr>
              <w:pStyle w:val="ConsPlusNormal"/>
              <w:rPr/>
            </w:pPr>
            <w:r>
              <w:rPr/>
              <w:t>Архитектура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.00.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ка и технологии строитель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СТЕСТВЕННЫ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мпьютерные науки и информатика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.07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ка и технологии строитель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матическое моделирование, численные методы и комплексы програм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ологически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.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Ветеринарные</w:t>
            </w:r>
          </w:p>
          <w:p>
            <w:pPr>
              <w:pStyle w:val="ConsPlusNormal"/>
              <w:rPr/>
            </w:pPr>
            <w:r>
              <w:rPr/>
              <w:t>Сельскохозяйственны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6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уки о Земле и окружающей сред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6.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емлеустройство, кадастр и мониторинг земел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еограф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Сельскохозяйственные</w:t>
            </w:r>
          </w:p>
          <w:p>
            <w:pPr>
              <w:pStyle w:val="ConsPlusNormal"/>
              <w:rPr/>
            </w:pPr>
            <w:r>
              <w:rPr/>
              <w:t>Эконом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6.1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эрокосмические исследования Земли, фотограмметр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еолого-минералогические</w:t>
            </w:r>
          </w:p>
          <w:p>
            <w:pPr>
              <w:pStyle w:val="ConsPlusNormal"/>
              <w:rPr/>
            </w:pPr>
            <w:r>
              <w:rPr/>
              <w:t>Географ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6.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еоинформатика, картограф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еографические</w:t>
            </w:r>
          </w:p>
          <w:p>
            <w:pPr>
              <w:pStyle w:val="ConsPlusNormal"/>
              <w:rPr/>
            </w:pPr>
            <w:r>
              <w:rPr/>
              <w:t>Геолого-минералог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6.2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еоэк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еолого-минералогические</w:t>
            </w:r>
          </w:p>
          <w:p>
            <w:pPr>
              <w:pStyle w:val="ConsPlusNormal"/>
              <w:rPr/>
            </w:pPr>
            <w:r>
              <w:rPr/>
              <w:t>Географ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6.2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еодез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Географ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ХНИЧЕСКИ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роительство и архитектура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ные конструкции, здания и сооруж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снования и фундаменты, подземные сооруж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плоснабжение, вентиляция, кондиционирование воздуха, газоснабжение и освещен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доснабжение, канализация, строительные системы охраны водных ресурс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ные материалы и издел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идротехническое строительство, гидравлика и инженерная гидр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ология и организация строительс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ектирование и строительство дорог, метрополитенов, аэродромов, мостов и транспортных тоннеле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ная механ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ологическая безопасность строительства и городского хозяйс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правление жизненным циклом объектов строительс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зопасность объектов строительс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храна труда в строительств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5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шиностроен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5.2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шины, агрегаты и технологические процесс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6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имические технологии, науки о материалах, металлургия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6.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риаловеден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.00.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тика и вычислительная техн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СТЕСТВЕННЫ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тематика и механика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.07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тика и вычислительная техн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ория вероятностей и математическая статист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мпьютерные науки и информатика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кусственный интеллект и машинное обучен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матическое моделирование, численные методы и комплексы програм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оретическая информатика, кибернет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ибербезопасност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6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уки о Земле и окружающей сред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6.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еоинформатика, картограф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еографические</w:t>
            </w:r>
          </w:p>
          <w:p>
            <w:pPr>
              <w:pStyle w:val="ConsPlusNormal"/>
              <w:rPr/>
            </w:pPr>
            <w:r>
              <w:rPr/>
              <w:t>Геолого-минералог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ХНИЧЕСКИ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лектроника, фотоника, приборостроение и связь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формационно-измерительные и управляющие систем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формационные технологии и телекоммуникаци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истемный анализ, управление и обработка информац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ычислительные системы и их элемент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томатизация и управление технологическими процессами и производствам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правление в организационных система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.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матическое и программное обеспечение вычислительных систем, комплексов и компьютерных сете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.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мпьютерное моделирование и автоматизация проектирова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.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форматика и информационные процесс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5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шиностроен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5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женерная геометрия и компьютерная графика. Цифровая поддержка жизненного цикла издел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.00.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онная безопасность и противодействие техническим разведка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СТЕСТВЕННЫ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тематика и механика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07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онная безопасност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ория вероятностей и математическая статист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ычислительная математ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мпьютерные науки и информатика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кусственный интеллект и машинное обучен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матическое моделирование, численные методы и комплексы програм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оретическая информатика, кибернет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ибербезопасност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ХНИЧЕСКИ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лектроника, фотоника, приборостроение и связь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оды и приборы контроля и диагностики материалов, изделий, веществ и природной сред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формационно-измерительные и управляющие систем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диотехника, в том числе системы и устройства телевид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нтенны, СВЧ-устройства и их технолог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истемы, сети и устройства телекоммуникац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формационные технологии и телекоммуникаци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истемный анализ, управление и обработка информац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ычислительные системы и их элемент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томатизация и управление технологическими процессами и производствам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правление в организационных система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.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матическое и программное обеспечение вычислительных систем, комплексов и компьютерных сете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.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оды и системы защиты информации, информационная безопасност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.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мпьютерное моделирование и автоматизация проектирова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.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форматика и информационные процесс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.00.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ктроника, радиотехника и системы связ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СТЕСТВЕННЫ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изические науки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07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ктроника, радиотехника и системы связ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а полупроводник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ХНИЧЕСКИ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лектроника, фотоника, приборостроение и связь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акуумная и плазменная электрон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лектронная компонентная база микро- и наноэлектроники, квантовых устройст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ология и оборудование для производства материалов и приборов электронной техник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птические и оптико-электронные приборы и комплекс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ектирование и технология приборостроения и радиоэлектронной аппаратур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боры, системы и изделия медицинского назнач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диотехника, в том числе системы и устройства телевид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нтенны, СВЧ-устройства и их технолог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истемы, сети и устройства телекоммуникац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диолокация и радионавигац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формационные технологии и телекоммуникаци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истемный анализ, управление и обработка информац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ычислительные системы и их элемент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.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оды и системы защиты информации, информационная безопасност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.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мпьютерное моделирование и автоматизация проектирова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6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имические технологии, науки о материалах, металлургия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6.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нотехнологии и наноматериал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.00.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ужие и системы вооруж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СТЕСТВЕННЫ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тематика и механика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07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ужие и системы вооруж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оретическая механика, динамика машин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ханика деформируемого твердого тел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изически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имическая физика, горение и взрыв, физика экстремальных состояний вещес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ХНИЧЕСКИ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лектроника, фотоника, приборостроение и связь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ектирование и технология приборостроения и радиоэлектронной аппаратур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5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шиностроен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5.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ология машиностро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5.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ектирование, конструкция и производство летательных аппарат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.00.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ческая технолог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СТЕСТВЕННЫ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ологические науки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07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ческая технолог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.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Ветеринарные</w:t>
            </w:r>
          </w:p>
          <w:p>
            <w:pPr>
              <w:pStyle w:val="ConsPlusNormal"/>
              <w:rPr/>
            </w:pPr>
            <w:r>
              <w:rPr/>
              <w:t>Сельскохозяйственны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ХНИЧЕСКИ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лектроника, фотоника, приборостроение и связь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ология и оборудование для производства материалов и приборов электронной техник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формационные технологии и телекоммуникаци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истемный анализ, управление и обработка информац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томатизация и управление технологическими процессами и производствам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5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шиностроен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5.2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правление качеством продукции. Стандартизация. Организация производс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6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имические технологии, науки о материалах, металлургия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6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лловедение и термическая обработка металлов и сплав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6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ллургия черных, цветных и редких металл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6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Литейное производств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6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работка металлов давление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6.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рошковая металлургия и композиционные материал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6.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нотехнологии и наноматериал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6.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ология неорганических вещест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6.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ология редких, рассеянных и радиоактивных элемент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6.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ология электрохимических процессов и защита от корроз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6.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ология органических вещест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6.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ология и переработка синтетических и природных полимеров и композит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6.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имическая технология топлива и высокоэнергетических вещест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6.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цессы и аппараты химических технолог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6.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ология силикатных и тугоплавких неметаллических материал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6.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мбраны и мембранная техн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6.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ология производства изделий текстильной и легкой промышленност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6.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риаловеден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6.1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храна труда, пожарная и промышленная безопасност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ЕЛЬСКОХОЗЯЙСТВЕННЫ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3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гроинженерия и пищевые технологи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3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ищевые систем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3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ологии, машины и оборудование для лесного хозяйства и переработки древесин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.00.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сферная безопасность и природообустройств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СТЕСТВЕННЫ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тематика и механика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07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сферная безопасност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ория вероятностей и математическая статист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ьютерные науки и информатика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матическое моделирование, численные методы и комплексы програм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изически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куст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ологически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.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Ветеринарные</w:t>
            </w:r>
          </w:p>
          <w:p>
            <w:pPr>
              <w:pStyle w:val="ConsPlusNormal"/>
              <w:rPr/>
            </w:pPr>
            <w:r>
              <w:rPr/>
              <w:t>Сельскохозяйственны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.1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чвоведен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  <w:p>
            <w:pPr>
              <w:pStyle w:val="ConsPlusNormal"/>
              <w:rPr/>
            </w:pPr>
            <w:r>
              <w:rPr/>
              <w:t>Сельскохозяйственны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6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уки о Земле и окружающей сред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6.2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еоэк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еолого-минералогические</w:t>
            </w:r>
          </w:p>
          <w:p>
            <w:pPr>
              <w:pStyle w:val="ConsPlusNormal"/>
              <w:rPr/>
            </w:pPr>
            <w:r>
              <w:rPr/>
              <w:t>Географ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ХНИЧЕСКИ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роительство и архитектура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плоснабжение, вентиляция, кондиционирование воздуха, газоснабжение и освещен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доснабжение, канализация, строительные системы охраны водных ресурс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ологическая безопасность строительства и городского хозяйс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зопасность объектов строительс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храна труда в строительств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лектроника, фотоника, приборостроение и связь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оды и приборы контроля и диагностики материалов, изделий, веществ и природной сред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формационные технологии и телекоммуникаци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правление в организационных система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4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нергетика и электротехника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4.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Ядерные энергетические установки, топливный цикл, радиационная безопасност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4.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осферная безопасность (в энергетике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5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шиностроен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5.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земные транспортно-технологические средства и комплекс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6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имические технологии, науки о материалах, металлургия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6.1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храна труда, пожарная и промышленная безопасност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8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дропользование и горны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8.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храна труда, промышленная безопасность, безопасность в чрезвычайных ситуациях (недропользование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9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анспортные системы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9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ранспортные и транспортно-технологические системы страны, ее регионов и городов, организация производства на транспорт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9.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осферная безопасность транспортных систе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ЕЛЬСКОХОЗЯЙСТВЕННЫ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1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грономия, лесное и водное хозяйство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1.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лиорация, водное хозяйство и агрофиз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ельскохозяйственны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1.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Лесоведение, лесоводство, лесные культуры, агролесомелиорация, озеленение, лесная пирология и таксац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ельскохозяйственны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.00.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ка и технологии наземного транспор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СТЕСТВЕННЫ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ологические науки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07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ка и технологии наземного транспор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.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Ветеринарные</w:t>
            </w:r>
          </w:p>
          <w:p>
            <w:pPr>
              <w:pStyle w:val="ConsPlusNormal"/>
              <w:rPr/>
            </w:pPr>
            <w:r>
              <w:rPr/>
              <w:t>Сельскохозяйственны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ХНИЧЕСКИ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5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шиностроен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5.2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правление качеством продукции. Стандартизация. Организация производс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9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анспортные системы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9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ранспортные и транспортно-технологические системы страны, ее регионов и городов, организация производства на транспорт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9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Железнодорожный путь, изыскание и проектирование железных дорог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9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вижной состав железных дорог, тяга поездов и электрификац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9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правление процессами перевозо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9.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сплуатация автомобильного транспор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9.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теллектуальные транспортные систем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9.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Логистические транспортные систем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9.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осферная безопасность транспортных систе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.00.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иационная и ракетно-космическая техн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СТЕСТВЕННЫ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тематика и механика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07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иационная техника и технолог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оретическая механика, динамика машин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ханика деформируемого твердого тел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ханика жидкости, газа и плазм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изически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плофизика и теоретическая теплотехн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ХНИЧЕСКИ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формационные технологии и телекоммуникаци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истемный анализ, управление и обработка информац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4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нергетика и электротехника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4.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нергетические системы и комплекс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4.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Ядерные энергетические установки, топливный цикл, радиационная безопасност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5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шиностроен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5.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ология машиностро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5.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земные транспортно-технологические средства и комплекс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5.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эродинамика и процессы теплообмена летательных аппарат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5.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ектирование, конструкция и производство летательных аппарат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5.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чность и тепловые режимы летательных аппарат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5.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пловые, электроракетные двигатели и энергоустановки летательных аппарат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5.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инамика, баллистика, управление движением летательных аппарат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5.2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правление качеством продукции. Стандартизация. Организация производс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9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анспортные системы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9.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эронавигация и эксплуатация авиационной техник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07.0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кетно-космическая техника и технолог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СТЕСТВЕННЫ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тематика и механика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оретическая механика, динамика машин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ханика деформируемого твердого тел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ханика жидкости, газа и плазм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изически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плофизика и теоретическая теплотехн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ХНИЧЕСКИ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формационные технологии и телекоммуникаци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истемный анализ, управление и обработка информац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4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нергетика и электротехника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4.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нергетические системы и комплекс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4.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Ядерные энергетические установки, топливный цикл, радиационная безопасност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5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шиностроен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5.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ология машиностро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5.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земные транспортно-технологические средства и комплекс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5.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эродинамика и процессы теплообмена летательных аппарат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5.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ектирование, конструкция и производство летательных аппарат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5.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чность и тепловые режимы летательных аппарат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5.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пловые, электроракетные двигатели и энергоустановки летательных аппарат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5.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инамика, баллистика, управление движением летательных аппарат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5.2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правление качеством продукции. Стандартизация. Организация производс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9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анспортные системы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9.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эронавигация и эксплуатация авиационной техник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6.00.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ка и технологии кораблестроения и водного транспор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СТЕСТВЕННЫ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ологические науки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07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ка и технологии кораблестроения и водного транспор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.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Ветеринарные</w:t>
            </w:r>
          </w:p>
          <w:p>
            <w:pPr>
              <w:pStyle w:val="ConsPlusNormal"/>
              <w:rPr/>
            </w:pPr>
            <w:r>
              <w:rPr/>
              <w:t>Сельскохозяйственны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ХНИЧЕСКИ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формационные технологии и телекоммуникаци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истемный анализ, управление и обработка информац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5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шиностроен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5.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ория корабля и строительная механ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5.1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ектирование и конструкция суд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5.1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ология судостроения, судоремонта и организация судостроительного производс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5.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довые энергетические установки и их элементы (главные и вспомогательные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5.2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правление качеством продукции. Стандартизация. Организация производс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9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анспортные системы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9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ранспортные и транспортно-технологические системы страны, ее регионов и городов, организация производства на транспорт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9.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сплуатация водного транспорта, водные пути сообщения и гидрограф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ДРАВООХРАНЕНИЕ И МЕДИЦИНСКИЕ НАУ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.00.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ундаментальная медици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СТЕСТВЕННЫ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тематика и механика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07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ундаментальная медици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механика и биоинженер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ологически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диоби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Ветеринарны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физ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хим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Сельскохозяйственные</w:t>
            </w:r>
          </w:p>
          <w:p>
            <w:pPr>
              <w:pStyle w:val="ConsPlusNormal"/>
              <w:rPr/>
            </w:pPr>
            <w:r>
              <w:rPr/>
              <w:t>Ветеринарны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.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ология человека и животны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  <w:p>
            <w:pPr>
              <w:pStyle w:val="ConsPlusNormal"/>
              <w:rPr/>
            </w:pPr>
            <w:r>
              <w:rPr/>
              <w:t>Сельскохозяйственные</w:t>
            </w:r>
          </w:p>
          <w:p>
            <w:pPr>
              <w:pStyle w:val="ConsPlusNormal"/>
              <w:rPr/>
            </w:pPr>
            <w:r>
              <w:rPr/>
              <w:t>Ветеринарные</w:t>
            </w:r>
          </w:p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.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енет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  <w:p>
            <w:pPr>
              <w:pStyle w:val="ConsPlusNormal"/>
              <w:rPr/>
            </w:pPr>
            <w:r>
              <w:rPr/>
              <w:t>Ветеринарные</w:t>
            </w:r>
          </w:p>
          <w:p>
            <w:pPr>
              <w:pStyle w:val="ConsPlusNormal"/>
              <w:rPr/>
            </w:pPr>
            <w:r>
              <w:rPr/>
              <w:t>Сельскохозяйственные</w:t>
            </w:r>
          </w:p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Псих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.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матическая биология, биоинформат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.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ирус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Ветеринарные</w:t>
            </w:r>
          </w:p>
          <w:p>
            <w:pPr>
              <w:pStyle w:val="ConsPlusNormal"/>
              <w:rPr/>
            </w:pPr>
            <w:r>
              <w:rPr/>
              <w:t>Сельскохозяйственны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.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икроби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Сельскохозяйственные</w:t>
            </w:r>
          </w:p>
          <w:p>
            <w:pPr>
              <w:pStyle w:val="ConsPlusNormal"/>
              <w:rPr/>
            </w:pPr>
            <w:r>
              <w:rPr/>
              <w:t>Ветеринарны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.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аразит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Ветеринарные</w:t>
            </w:r>
          </w:p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.1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ик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Сельскохозяйственные</w:t>
            </w:r>
          </w:p>
          <w:p>
            <w:pPr>
              <w:pStyle w:val="ConsPlusNormal"/>
              <w:rPr/>
            </w:pPr>
            <w:r>
              <w:rPr/>
              <w:t>Ветеринарны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.2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леточная би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Сельскохозяйственны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.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логия развития, эмбри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Ветеринарны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.2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йроби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ДИЦИНСКИ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линическая медицина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3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сстановительная медицина, спортивная медицина, лечебная физкультура, курортология и физиотерап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2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филактическая медицина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2.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ая псих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2.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ллергология и иммун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Ветеринарны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3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дико-биологически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3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натомия челове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3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атологическая анатом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3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атологическая физи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3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оксик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Фармацевтиче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3.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дебная медицин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3.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армакология, клиническая фармак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Фармацев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3.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иационная, космическая и морская медицин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3.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линическая лабораторная диагност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3.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ая информат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ЦИАЛЬНЫЕ И ГУМАНИТАРНЫ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3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сихология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3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сихофизи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сихологиче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12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гнитивны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12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ждисциплинарные исследования мозг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сихологиче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.00.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иническая медици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ДИЦИНСКИ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линическая медицина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07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иническая медици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нтгенэндоваскулярная хирур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Челюстно-лицевая хирур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ториноларинг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кушерство и гинек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фтальм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нкология, лучевая терап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омат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равматология и ортопед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ирур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йрохирур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етская хирур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нестезиология и реанимат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логия и андр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рансплантология и искусственные орган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ердечно-сосудистая хирур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ластическая хирур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сихиатрия и нарк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1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нутренние болезн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1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ндокрин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рди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2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диатр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2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фекционные болезн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Сельскохозяйственные</w:t>
            </w:r>
          </w:p>
          <w:p>
            <w:pPr>
              <w:pStyle w:val="ConsPlusNormal"/>
              <w:rPr/>
            </w:pPr>
            <w:r>
              <w:rPr/>
              <w:t>Ветеринарны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ерматовенер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2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вр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2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Лучевая диагност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2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тизиатр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2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вмат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2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ематология и переливание кров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2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ульмон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астроэнтерология и диет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3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еронтология и гериатр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3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фр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3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сстановительная медицина, спортивная медицина, лечебная физкультура, курортология и физиотерап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2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филактическая медицина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2.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ая псих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2.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зопасность в чрезвычайных ситуация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3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дико-биологически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3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оксик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Фармацевтиче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3.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армакология, клиническая фармак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Фармацев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3.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иационная, космическая и морская медицин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3.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линическая лабораторная диагност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.00.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уки о здоровье и профилактическая медици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ДИЦИНСКИ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2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филактическая медицина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.07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дико-профилактическое дел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2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игиен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2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пидеми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2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щественное здоровье и организация здравоохранения, социология и история медицин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2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а тру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2.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ая псих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2.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зопасность в чрезвычайных ситуация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3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дико-биологически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3.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ая информат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ЦИАЛЬНЫЕ И ГУМАНИТАРНЫ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3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сихология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3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сихофизи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сихологиче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3.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ррекционная психология и дефект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сих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6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торически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6.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тория науки и техник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торические</w:t>
            </w:r>
          </w:p>
          <w:p>
            <w:pPr>
              <w:pStyle w:val="ConsPlusNormal"/>
              <w:rPr/>
            </w:pPr>
            <w:r>
              <w:rPr/>
              <w:t>Философ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Геолого-минералог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Сельскохозяйственные</w:t>
            </w:r>
          </w:p>
          <w:p>
            <w:pPr>
              <w:pStyle w:val="ConsPlusNormal"/>
              <w:rPr/>
            </w:pPr>
            <w:r>
              <w:rPr/>
              <w:t>Географические</w:t>
            </w:r>
          </w:p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Ветеринарные</w:t>
            </w:r>
          </w:p>
          <w:p>
            <w:pPr>
              <w:pStyle w:val="ConsPlusNormal"/>
              <w:rPr/>
            </w:pPr>
            <w:r>
              <w:rPr/>
              <w:t>Архитектура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3.00.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рмац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СТЕСТВЕННЫ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ологические науки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.07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рмац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.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техн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Ветеринарные</w:t>
            </w:r>
          </w:p>
          <w:p>
            <w:pPr>
              <w:pStyle w:val="ConsPlusNormal"/>
              <w:rPr/>
            </w:pPr>
            <w:r>
              <w:rPr/>
              <w:t>Сельскохозяйственные</w:t>
            </w:r>
          </w:p>
          <w:p>
            <w:pPr>
              <w:pStyle w:val="ConsPlusNormal"/>
              <w:rPr/>
            </w:pPr>
            <w:r>
              <w:rPr/>
              <w:t>Фармацевтические</w:t>
            </w:r>
          </w:p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.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отан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Географические</w:t>
            </w:r>
          </w:p>
          <w:p>
            <w:pPr>
              <w:pStyle w:val="ConsPlusNormal"/>
              <w:rPr/>
            </w:pPr>
            <w:r>
              <w:rPr/>
              <w:t>Сельскохозяйственные</w:t>
            </w:r>
          </w:p>
          <w:p>
            <w:pPr>
              <w:pStyle w:val="ConsPlusNormal"/>
              <w:rPr/>
            </w:pPr>
            <w:r>
              <w:rPr/>
              <w:t>Фармацев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ДИЦИНСКИ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3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дико-биологически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3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оксик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Фармацевтиче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3.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армакология, клиническая фармак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Фармацев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4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рмацевтически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4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мышленная фармация и технология получения лекарст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армацев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4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армацевтическая химия, фармакогноз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армацевтиче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4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ганизация фармацевтического дел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армацевтические</w:t>
            </w:r>
          </w:p>
        </w:tc>
      </w:tr>
      <w:tr>
        <w:trPr/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АУКИ ОБ ОБЩЕСТВ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7.00.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сихологические нау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ЦИАЛЬНЫЕ И ГУМАНИТАРНЫ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3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сихология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.07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сихологические нау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3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щая психология, психология личности, история психолог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сихологические</w:t>
            </w:r>
          </w:p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3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сихофизи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сихологиче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3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сихология труда, инженерная психология, когнитивная эргоном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сихолог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3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дагогическая психология, психодиагностика цифровых образовательных сред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сих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3.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ая психология, политическая и экономическая псих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сих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3.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линическая псих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сихологические</w:t>
            </w:r>
          </w:p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3.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зрастная псих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сих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3.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ррекционная психология и дефект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сих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3.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Юридическая психология и психология безопасност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сих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8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едагогика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8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ррекционная педагогика (сурдопедагогика и тифлопедагогика, олигофренопедагогика и логопедия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даг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8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ческая культура и профессиональная физическая подготов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даг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8.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ория и методика спор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даг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8.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здоровительная и адаптивная физическая культур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даг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12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гнитивны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12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ждисциплинарные исследования когнитивных процесс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лософские</w:t>
            </w:r>
          </w:p>
          <w:p>
            <w:pPr>
              <w:pStyle w:val="ConsPlusNormal"/>
              <w:rPr/>
            </w:pPr>
            <w:r>
              <w:rPr/>
              <w:t>Психологические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8.00.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ономика и управле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ХНИЧЕСКИ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5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шиностроение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07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5.2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правление качеством продукции. Стандартизация. Организация производс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ЦИАЛЬНЫЕ И ГУМАНИТАРНЫ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2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кономика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2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ономическая теор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оном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2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матические, статистические и инструментальные методы в экономик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оном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2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гиональная и отраслевая эконом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оном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2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нанс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оном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2.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ировая эконом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оном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2.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неджмен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ономические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07.0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ономическая безопасност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ЦИАЛЬНЫЕ И ГУМАНИТАРНЫ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2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кономика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2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гиональная и отраслевая эконом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ономические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9.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ология и социальная рабо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4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циология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.07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ологические нау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4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ория, методология и история социолог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4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ономическая соци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ологические</w:t>
            </w:r>
          </w:p>
          <w:p>
            <w:pPr>
              <w:pStyle w:val="ConsPlusNormal"/>
              <w:rPr/>
            </w:pPr>
            <w:r>
              <w:rPr/>
              <w:t>Эконом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4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емограф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ологические</w:t>
            </w:r>
          </w:p>
          <w:p>
            <w:pPr>
              <w:pStyle w:val="ConsPlusNormal"/>
              <w:rPr/>
            </w:pPr>
            <w:r>
              <w:rPr/>
              <w:t>Эконом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4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ая структура, социальные институты и процесс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4.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итическая соци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ологические</w:t>
            </w:r>
          </w:p>
          <w:p>
            <w:pPr>
              <w:pStyle w:val="ConsPlusNormal"/>
              <w:rPr/>
            </w:pPr>
            <w:r>
              <w:rPr/>
              <w:t>Поли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4.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ология культур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4.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ология управл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ологические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0.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спруденц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1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аво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.07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спруденц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1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оретико-исторические правовые наук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Юрид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1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ублично-правовые (государственно-правовые) наук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Юрид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1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Частно-правовые (цивилистические) наук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Юрид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1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головно-правовые наук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Юрид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1.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ждународно-правовые наук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Юридические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1.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итические науки и регионоведе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3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сихология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.07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итические науки и регионоведе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3.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ая психология, политическая и экономическая псих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сих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5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литология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5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тория и теория политик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итические</w:t>
            </w:r>
          </w:p>
          <w:p>
            <w:pPr>
              <w:pStyle w:val="ConsPlusNormal"/>
              <w:rPr/>
            </w:pPr>
            <w:r>
              <w:rPr/>
              <w:t>Истор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5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итические институты, процессы, технолог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и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5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ударственное управление и отраслевые политик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итические</w:t>
            </w:r>
          </w:p>
          <w:p>
            <w:pPr>
              <w:pStyle w:val="ConsPlusNormal"/>
              <w:rPr/>
            </w:pPr>
            <w:r>
              <w:rPr/>
              <w:t>Эконом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5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ждународные отнош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и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9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илология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9.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акоммуникации и журналист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лологические</w:t>
            </w:r>
          </w:p>
          <w:p>
            <w:pPr>
              <w:pStyle w:val="ConsPlusNormal"/>
              <w:rPr/>
            </w:pPr>
            <w:r>
              <w:rPr/>
              <w:t>Философские</w:t>
            </w:r>
          </w:p>
          <w:p>
            <w:pPr>
              <w:pStyle w:val="ConsPlusNormal"/>
              <w:rPr/>
            </w:pPr>
            <w:r>
              <w:rPr/>
              <w:t>Социологические</w:t>
            </w:r>
          </w:p>
          <w:p>
            <w:pPr>
              <w:pStyle w:val="ConsPlusNormal"/>
              <w:rPr/>
            </w:pPr>
            <w:r>
              <w:rPr/>
              <w:t>Политические</w:t>
            </w:r>
          </w:p>
        </w:tc>
      </w:tr>
      <w:tr>
        <w:trPr/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БРАЗОВАНИЕ И ПЕДАГОГИЧЕСКИЕ НАУ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4.00.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зование и педагогические нау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6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ЦИАЛЬНЫЕ И ГУМАНИТАРНЫ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3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сихология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.07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зование и педагогические нау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3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дагогическая психология, психодиагностика цифровых образовательных сред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сих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3.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зрастная псих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сих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3.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ррекционная психология и дефект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сих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8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едагогика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8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щая педагогика, история педагогики и образова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даг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8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ория и методика обучения и воспитания (по областям и уровням образования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даг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8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ррекционная педагогика (сурдопедагогика и тифлопедагогика, олигофренопедагогика и логопедия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даг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8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ческая культура и профессиональная физическая подготов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даг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8.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ория и методика спор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даг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8.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здоровительная и адаптивная физическая культур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даг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8.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одология и технология профессионального образова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дагогические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.07.0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дагогика и психология девиантного повед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3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сихология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3.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ая психология, политическая и экономическая псих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сих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3.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линическая псих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сих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3.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ррекционная психология и дефект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сих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3.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Юридическая психология и психология безопасност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сих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8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едагогика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8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щая педагогика, история педагогики и образова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даг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8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ория и методика обучения и воспитания (по областям и уровням образования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даг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8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ррекционная педагогика (сурдопедагогика и тифлопедагогика, олигофренопедагогика и логопедия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даг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8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ческая культура и профессиональная физическая подготов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даг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8.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ория и методика спор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даг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8.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здоровительная и адаптивная физическая культур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даг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8.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одология и технология профессионального образова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дагогические</w:t>
            </w:r>
          </w:p>
        </w:tc>
      </w:tr>
      <w:tr>
        <w:trPr/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УМАНИТАРНЫЕ НАУ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5.00.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зыкознание и литературоведе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6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ЦИАЛЬНЫЕ И ГУМАНИТАРНЫ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9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илология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.07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зыкознание и литературоведе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9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усская литература и литературы народов Российской Федерац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л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9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Литературы народов мир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л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9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ория литератур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л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9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ольклорист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л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9.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усский язык. Языки народов Росс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л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9.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Языки народов зарубежных стран (с указанием конкретного языка или группы языков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л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9.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лассическая, византийская и новогреческая фил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л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9.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оретическая, прикладная и сравнительно-сопоставительная лингвист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л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9.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акоммуникации и журналист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лологические</w:t>
            </w:r>
          </w:p>
          <w:p>
            <w:pPr>
              <w:pStyle w:val="ConsPlusNormal"/>
              <w:rPr/>
            </w:pPr>
            <w:r>
              <w:rPr/>
              <w:t>Философские</w:t>
            </w:r>
          </w:p>
          <w:p>
            <w:pPr>
              <w:pStyle w:val="ConsPlusNormal"/>
              <w:rPr/>
            </w:pPr>
            <w:r>
              <w:rPr/>
              <w:t>Социологические</w:t>
            </w:r>
          </w:p>
          <w:p>
            <w:pPr>
              <w:pStyle w:val="ConsPlusNormal"/>
              <w:rPr/>
            </w:pPr>
            <w:r>
              <w:rPr/>
              <w:t>Поли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12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гнитивны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12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ждисциплинарные исследования язы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лософские</w:t>
            </w:r>
          </w:p>
          <w:p>
            <w:pPr>
              <w:pStyle w:val="ConsPlusNormal"/>
              <w:rPr/>
            </w:pPr>
            <w:r>
              <w:rPr/>
              <w:t>Филологические</w:t>
            </w:r>
          </w:p>
          <w:p>
            <w:pPr>
              <w:pStyle w:val="ConsPlusNormal"/>
              <w:rPr/>
            </w:pPr>
            <w:r>
              <w:rPr/>
              <w:t>Психологические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6.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рические науки и археолог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6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торические науки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.07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рические науки и археолог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6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течественная истор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тор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6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общая истор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тор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6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рхе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тор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6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тнология, антропология и этнограф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ториче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6.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ториография, источниковедение, методы исторического исследова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тор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6.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тория науки и техник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торические</w:t>
            </w:r>
          </w:p>
          <w:p>
            <w:pPr>
              <w:pStyle w:val="ConsPlusNormal"/>
              <w:rPr/>
            </w:pPr>
            <w:r>
              <w:rPr/>
              <w:t>Философ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Геолого-минералог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Сельскохозяйственные</w:t>
            </w:r>
          </w:p>
          <w:p>
            <w:pPr>
              <w:pStyle w:val="ConsPlusNormal"/>
              <w:rPr/>
            </w:pPr>
            <w:r>
              <w:rPr/>
              <w:t>Географические</w:t>
            </w:r>
          </w:p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Ветеринарные</w:t>
            </w:r>
          </w:p>
          <w:p>
            <w:pPr>
              <w:pStyle w:val="ConsPlusNormal"/>
              <w:rPr/>
            </w:pPr>
            <w:r>
              <w:rPr/>
              <w:t>Архитектура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6.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тория международных отношений и внешней политик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тор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6.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кументалистика, документоведение, архивоведен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торические</w:t>
            </w:r>
          </w:p>
          <w:p>
            <w:pPr>
              <w:pStyle w:val="ConsPlusNormal"/>
              <w:rPr/>
            </w:pPr>
            <w:r>
              <w:rPr/>
              <w:t>Культурологические</w:t>
            </w:r>
          </w:p>
          <w:p>
            <w:pPr>
              <w:pStyle w:val="ConsPlusNormal"/>
              <w:rPr/>
            </w:pPr>
            <w:r>
              <w:rPr/>
              <w:t>Искусствоведен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7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илософия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7.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лософская антропология, философия культур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лософские</w:t>
            </w:r>
          </w:p>
          <w:p>
            <w:pPr>
              <w:pStyle w:val="ConsPlusNormal"/>
              <w:rPr/>
            </w:pPr>
            <w:r>
              <w:rPr/>
              <w:t>Истор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7.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лософия религии и религиоведен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лософские</w:t>
            </w:r>
          </w:p>
          <w:p>
            <w:pPr>
              <w:pStyle w:val="ConsPlusNormal"/>
              <w:rPr/>
            </w:pPr>
            <w:r>
              <w:rPr/>
              <w:t>Истор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10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кусствоведение и культурология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10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ория и история культуры, искусс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лософские</w:t>
            </w:r>
          </w:p>
          <w:p>
            <w:pPr>
              <w:pStyle w:val="ConsPlusNormal"/>
              <w:rPr/>
            </w:pPr>
            <w:r>
              <w:rPr/>
              <w:t>Культурология</w:t>
            </w:r>
          </w:p>
          <w:p>
            <w:pPr>
              <w:pStyle w:val="ConsPlusNormal"/>
              <w:rPr/>
            </w:pPr>
            <w:r>
              <w:rPr/>
              <w:t>Искусствоведен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10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зееведение, консервация и реставрация историко-культурных объект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кусствоведение</w:t>
            </w:r>
          </w:p>
          <w:p>
            <w:pPr>
              <w:pStyle w:val="ConsPlusNormal"/>
              <w:rPr/>
            </w:pPr>
            <w:r>
              <w:rPr/>
              <w:t>Истор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Культурология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10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иды искусства (с указанием конкретного искусства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кусствоведение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7.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лософия, этика и религиоведе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7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илософия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.07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лософия, этика и религиоведе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7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нтология и теория позна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лософ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7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тория философ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лософ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7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стет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лософ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7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т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лософ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7.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Лог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лософ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7.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лософия науки и техник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лософ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7.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ая и политическая философ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лософ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7.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лософская антропология, философия культур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лософские</w:t>
            </w:r>
          </w:p>
          <w:p>
            <w:pPr>
              <w:pStyle w:val="ConsPlusNormal"/>
              <w:rPr/>
            </w:pPr>
            <w:r>
              <w:rPr/>
              <w:t>Истор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7.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лософия религии и религиоведен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лософские</w:t>
            </w:r>
          </w:p>
          <w:p>
            <w:pPr>
              <w:pStyle w:val="ConsPlusNormal"/>
              <w:rPr/>
            </w:pPr>
            <w:r>
              <w:rPr/>
              <w:t>Исторические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9.00.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СТЕСТВЕННЫ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тематика и механика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.07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механика и биоинженер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ХНИЧЕСКИ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6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имические технологии, науки о материалах, металлургия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6.1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храна труда, пожарная и промышленная безопасност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ДИЦИНСКИ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линическая медицина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3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сстановительная медицина, спортивная медицина, лечебная физкультура, курортология и физиотерап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ЦИАЛЬНЫЕ И ГУМАНИТАРНЫ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8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едагогика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8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ческая культура и профессиональная физическая подготов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даг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8.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ория и методика спор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даг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8.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здоровительная и адаптивная физическая культур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дагогические</w:t>
            </w:r>
          </w:p>
        </w:tc>
      </w:tr>
      <w:tr>
        <w:trPr/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ИСКУССТВО И КУЛЬТУ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.00.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кусствозн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65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ЧЕСКИ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роительство и архитектура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.07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кусствоведе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ория и история архитектуры, реставрация и реконструкция историко-архитектурного наслед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рхитектура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Искусствоведен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ЦИАЛЬНЫЕ И ГУМАНИТАРНЫ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10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кусствоведение и культурология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10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ория и история культуры, искусс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лософские</w:t>
            </w:r>
          </w:p>
          <w:p>
            <w:pPr>
              <w:pStyle w:val="ConsPlusNormal"/>
              <w:rPr/>
            </w:pPr>
            <w:r>
              <w:rPr/>
              <w:t>Культурология</w:t>
            </w:r>
          </w:p>
          <w:p>
            <w:pPr>
              <w:pStyle w:val="ConsPlusNormal"/>
              <w:rPr/>
            </w:pPr>
            <w:r>
              <w:rPr/>
              <w:t>Искусствоведен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10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зееведение, консервация и реставрация историко-культурных объект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кусствоведение</w:t>
            </w:r>
          </w:p>
          <w:p>
            <w:pPr>
              <w:pStyle w:val="ConsPlusNormal"/>
              <w:rPr/>
            </w:pPr>
            <w:r>
              <w:rPr/>
              <w:t>Истор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Культурология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10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иды искусства (с указанием конкретного искусства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кусствоведение</w:t>
            </w:r>
          </w:p>
        </w:tc>
      </w:tr>
      <w:tr>
        <w:trPr/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БОРОНА И БЕЗОПАСНОСТЬ ГОСУДАРСТВА. ВОЕННЫЕ НАУ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6.00.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енное управле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5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СТЕСТВЕННЫ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тематика и механика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.07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енные нау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ория вероятностей и математическая статист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ДИЦИНСКИ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2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филактическая медицина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2.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зопасность в чрезвычайных ситуация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ЦИАЛЬНЫЕ И ГУМАНИТАРНЫ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4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циология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4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ория, методология и история социолог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4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ономическая соци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ологические</w:t>
            </w:r>
          </w:p>
          <w:p>
            <w:pPr>
              <w:pStyle w:val="ConsPlusNormal"/>
              <w:rPr/>
            </w:pPr>
            <w:r>
              <w:rPr/>
              <w:t>Эконом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4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емограф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ологические</w:t>
            </w:r>
          </w:p>
          <w:p>
            <w:pPr>
              <w:pStyle w:val="ConsPlusNormal"/>
              <w:rPr/>
            </w:pPr>
            <w:r>
              <w:rPr/>
              <w:t>Эконом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4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ая структура, социальные институты и процесс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4.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итическая соци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ологические</w:t>
            </w:r>
          </w:p>
          <w:p>
            <w:pPr>
              <w:pStyle w:val="ConsPlusNormal"/>
              <w:rPr/>
            </w:pPr>
            <w:r>
              <w:rPr/>
              <w:t>Поли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4.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ология культур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4.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ология управл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5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литология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5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тория и теория политик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итические</w:t>
            </w:r>
          </w:p>
          <w:p>
            <w:pPr>
              <w:pStyle w:val="ConsPlusNormal"/>
              <w:rPr/>
            </w:pPr>
            <w:r>
              <w:rPr/>
              <w:t>Истор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5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итические институты, процессы, технолог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и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5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ждународные отнош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итические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7.00.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ие государственной безопас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СТЕСТВЕННЫ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мпьютерные науки и информатика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.07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ие государственной безопас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кусственный интеллект и машинное обучен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матическое моделирование, численные методы и комплексы програм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оретическая информатика, кибернет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ибербезопасност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ХНИЧЕСКИ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лектроника, фотоника, приборостроение и связь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диотехника, в том числе системы и устройства телевид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нтенны, СВЧ-устройства и их технолог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истемы, сети и устройства телекоммуникац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диолокация и радионавигац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формационные технологии и телекоммуникаци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истемный анализ, управление и обработка информац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ычислительные системы и их элемент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правление в организационных система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.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матическое и программное обеспечение вычислительных систем, комплексов и компьютерных сете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.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мпьютерное моделирование и автоматизация проектирова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.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форматика и информационные процесс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9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анспортные системы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9.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сплуатация автомобильного транспор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ДИЦИНСКИ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линическая медицина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равматология и ортопед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ирур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нестезиология и реанимат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1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нутренние болезн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рди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2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филактическая медицина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2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игиен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2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пидеми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2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щественное здоровье и организация здравоохранения, социология и история медицин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3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дико-биологически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3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атологическая физи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3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оксик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Фармацевтиче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ЦИАЛЬНЫЕ И ГУМАНИТАРНЫ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3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сихология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3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сихология труда, инженерная психология, когнитивная эргоном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сихолог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3.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ая психология, политическая и экономическая псих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сих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3.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Юридическая психология и психология безопасност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сихол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6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торические нау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6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течественная истор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тор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8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едагогика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8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щая педагогика, история педагогики и образова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даг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8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ория и методика обучения и воспитания (по областям и уровням образования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дагогическ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8.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одология и технология профессионального образова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дагогические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6177"/>
      <w:bookmarkEnd w:id="7"/>
      <w:r>
        <w:rPr/>
        <w:t>&lt;1&gt; Зарегистрирован Министерством юстиции Российской Федерации 14 октября 2013 г., регистрационный N 30160, с изменениями, внесенными приказами Министерства образования и науки Российской Федерации от 9 января 2017 г. N 9 (зарегистрирован Министерством юстиции Российской Федерации 3 февраля 2017 г., регистрационный N 45524), от 10 апреля 2017 г. N 320 (зарегистрирован Министерством юстиции Российской Федерации 10 мая 2017 г., регистрационный N 46662), от 23 марта 2018 г. N 210 (зарегистрирован Министерством юстиции Российской Федерации 11 апреля 2018 г., регистрационный N 50727) и приказом Министерства науки и высшего образования Российской Федерации от 28 сентября 2020 г. N 1240 (зарегистрирован Министерством юстиции Российской Федерации 27 октября 2020 г., регистрационный N 60588)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6178"/>
      <w:bookmarkEnd w:id="8"/>
      <w:r>
        <w:rPr/>
        <w:t>&lt;2&gt; Зарегистрирован Министерством юстиции Российской Федерации 14 октября 2013 г., регистрационный N 30163), с изменениями, внесенными приказами Министерства образования и науки Российской Федерации от 29 января 2014 г. N 63 (зарегистрирован Министерством юстиции Российской Федерации 28 февраля 2014 г., регистрационный N 31448), от 20 августа 2014 г. N 1033 (зарегистрирован Министерством юстиции Российской Федерации 3 сентября 2014 г., регистрационный N 33947), от 13 октября 2014 г. N 1313 (зарегистрирован Министерством юстиции Российской Федерации 13 ноября 2014 г., регистрационный N 34691), от 25 марта 2015 г. N 270 (зарегистрирован Министерством юстиции Российской Федерации 22 апреля 2015 г., регистрационный N 36994), от 1 октября 2015 г. N 1080 (зарегистрирован Министерством юстиции Российской Федерации 19 октября 2015 г., регистрационный N 39355), от 1 декабря 2016 г. N 1508 (зарегистрирован Министерством юстиции Российской Федерации 20 декабря 2016 г., регистрационный N 44807), от 10 апреля 2017 г. N 320 (зарегистрирован Министерством юстиции Российской Федерации 10 мая 2017 г., регистрационный N 46662), от 11 апреля 2017 г. N 328 (зарегистрирован Министерством юстиции Российской Федерации 23 июня 2017 г., регистрационный N 47167), от 23 марта 2018 г. N 210 (зарегистрирован Министерством юстиции Российской Федерации 11 апреля 2018 г., регистрационный N 50727) и приказами Министерства науки и высшего образования Российской Федерации от 30 августа 2019 г. N 664 (зарегистрирован Министерством юстиции Российской Федерации 23 сентября 2019 г., регистрационный N 56026) и от 15 апреля 2021 г. N 296 (зарегистрирован Министерством юстиции Российской Федерации 27 апреля 2021 г., регистрационный N 63245).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6179"/>
      <w:bookmarkEnd w:id="9"/>
      <w:r>
        <w:rPr/>
        <w:t>&lt;3&gt; Зарегистрирован Министерством юстиции Российской Федерации 6 апреля 2021 г., регистрационный N 62998.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6180"/>
      <w:bookmarkEnd w:id="10"/>
      <w:r>
        <w:rPr/>
        <w:t xml:space="preserve">&lt;4&gt; </w:t>
      </w:r>
      <w:hyperlink r:id="rId20">
        <w:r>
          <w:rPr>
            <w:rStyle w:val="InternetLink"/>
            <w:color w:val="0000FF"/>
          </w:rPr>
          <w:t>Перечень</w:t>
        </w:r>
      </w:hyperlink>
      <w:r>
        <w:rPr/>
        <w:t xml:space="preserve"> направлений подготовки высшего образования - подготовки кадров высшей квалификации по программам подготовки научно-педагогических кадров в адъюнктуре, применяемых при реализации образовательных программ высшего образования, содержащих сведения, составляющие государственную тайну или служебную информацию ограниченного распространения, перечень которых утвержден приказом Министерства образования и науки Российской Федерации от 12 сентября 2013 г. N 1060 (зарегистрирован Министерством юстиции Российской Федерации 14 октября 2013 г., регистрационный N 30160), с изменениями, внесенными приказами Министерства образования и науки Российской Федерации от 9 января 2017 г. N 9 (зарегистрирован Министерством юстиции Российской Федерации 3 февраля 2017 г., регистрационный N 45524), от 10 апреля 2017 г. N 320 (зарегистрирован Министерством юстиции Российской Федерации 10 мая 2017 г., регистрационный N 46662), от 23 марта 2018 г. N 210 (зарегистрирован Министерством юстиции Российской Федерации 11 апреля 2018 г., регистрационный N 50727) и приказом Министерства науки и высшего образования Российской Федерации от 28 сентября 2020 г. N 1240 (зарегистрирован Министерством юстиции Российской Федерации 27 октября 2020 г., регистрационный N 60588), и направлений подготовки высшего образования - подготовки кадров высшей квалификации по программам подготовки научно-педагогических кадров в адъюнктуре, </w:t>
      </w:r>
      <w:hyperlink r:id="rId21">
        <w:r>
          <w:rPr>
            <w:rStyle w:val="InternetLink"/>
            <w:color w:val="0000FF"/>
          </w:rPr>
          <w:t>перечень</w:t>
        </w:r>
      </w:hyperlink>
      <w:r>
        <w:rPr/>
        <w:t xml:space="preserve"> которых утвержден приказом Министерства образования и науки Российской Федерации от 12 сентября 2013 г. N 1061 (зарегистрирован Министерством юстиции Российской Федерации 14 октября 2013 г., регистрационный N 30163), с изменениями, внесенными приказами Министерства образования и науки Российской Федерации от 29 января 2014 г. N 63 (зарегистрирован Министерством юстиции Российской Федерации 28 февраля 2014 г., регистрационный N 31448), от 20 августа 2014 г. N 1033 (зарегистрирован Министерством юстиции Российской Федерации 3 сентября 2014 г., регистрационный N 33947), от 13 октября 2014 г. N 1313 (зарегистрирован Министерством юстиции Российской Федерации 13 ноября 2014 г., регистрационный N 34691), от 25 марта 2015 г. N 270 (зарегистрирован Министерством юстиции Российской Федерации 22 апреля 2015 г., регистрационный N 36994), от 1 октября 2015 г. N 1080 (зарегистрирован Министерством юстиции Российской Федерации 19 октября 2015 г., регистрационный N 39355), от 1 декабря 2016 г. N 1508 (зарегистрирован Министерством юстиции Российской Федерации 20 декабря 2016 г., регистрационный N 44807), от 10 апреля 2017 г. N 320 (зарегистрирован Министерством юстиции Российской Федерации 10 мая 2017 г., регистрационный N 46662), от 11 апреля 2017 г. N 328 (зарегистрирован Министерством юстиции Российской Федерации 23 июня 2017 г., регистрационный N 47167), от 23 марта 2018 г. N 210 (зарегистрирован Министерством юстиции Российской Федерации 11 апреля 2018 г., регистрационный N 50727) и приказами Министерства науки и высшего образования Российской Федерации от 30 августа 2019 г. N 664 (зарегистрирован Министерством юстиции Российской Федерации 23 сентября 2019 г., регистрационный N 56026) и от 15 апреля 2021 г. N 296 (зарегистрирован Министерством юстиции Российской Федерации 27 апреля 2021 г., регистрационный N 63245).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6181"/>
      <w:bookmarkEnd w:id="11"/>
      <w:r>
        <w:rPr/>
        <w:t xml:space="preserve">&lt;5&gt; </w:t>
      </w:r>
      <w:hyperlink r:id="rId22">
        <w:r>
          <w:rPr>
            <w:rStyle w:val="InternetLink"/>
            <w:color w:val="0000FF"/>
          </w:rPr>
          <w:t>Номенклатура</w:t>
        </w:r>
      </w:hyperlink>
      <w:r>
        <w:rPr/>
        <w:t xml:space="preserve"> научных специальностей, по которым присуждаются ученые степени, утвержденная приказом Министерства науки и высшего образования Российской Федерации от 24 февраля 2021 г. N 118 (зарегистрирован Министерством юстиции Российской Федерации 6 апреля 2021 г., регистрационный N 629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A2490B902290B31A5C57FAC9BFAE2F594E6984DC5AEC8699FB3CEFEDC4F1B7128472AE3D84B4D27959520A7346BCC4923A3408BFCD2D427By7y5M" TargetMode="External"/><Relationship Id="rId4" Type="http://schemas.openxmlformats.org/officeDocument/2006/relationships/hyperlink" Target="consultantplus://offline/ref=A2490B902290B31A5C57FAC9BFAE2F59496085D459EC8699FB3CEFEDC4F1B7128472AE358FE0833D0A545C221CE9CB8E382A0AyByFM" TargetMode="External"/><Relationship Id="rId5" Type="http://schemas.openxmlformats.org/officeDocument/2006/relationships/hyperlink" Target="consultantplus://offline/ref=A2490B902290B31A5C57FAC9BFAE2F59496F86DF5EEE8699FB3CEFEDC4F1B7128472AE3D84B4D37D59520A7346BCC4923A3408BFCD2D427By7y5M" TargetMode="External"/><Relationship Id="rId6" Type="http://schemas.openxmlformats.org/officeDocument/2006/relationships/hyperlink" Target="consultantplus://offline/ref=A2490B902290B31A5C57FAC9BFAE2F59496183DC5EE88699FB3CEFEDC4F1B7128472AE3D84B5D77C5A520A7346BCC4923A3408BFCD2D427By7y5M" TargetMode="External"/><Relationship Id="rId7" Type="http://schemas.openxmlformats.org/officeDocument/2006/relationships/hyperlink" Target="consultantplus://offline/ref=A2490B902290B31A5C57FAC9BFAE2F594E6984D959E88699FB3CEFEDC4F1B7128472AE3D84B4D27859520A7346BCC4923A3408BFCD2D427By7y5M" TargetMode="External"/><Relationship Id="rId8" Type="http://schemas.openxmlformats.org/officeDocument/2006/relationships/hyperlink" Target="consultantplus://offline/ref=A2490B902290B31A5C57FAC9BFAE2F59496F86DF5EEE8699FB3CEFEDC4F1B7128472AE3D84B4D37C58520A7346BCC4923A3408BFCD2D427By7y5M" TargetMode="External"/><Relationship Id="rId9" Type="http://schemas.openxmlformats.org/officeDocument/2006/relationships/hyperlink" Target="consultantplus://offline/ref=A2490B902290B31A5C57FAC9BFAE2F59496183DC5EE88699FB3CEFEDC4F1B7128472AE3D84B5DA7B5E520A7346BCC4923A3408BFCD2D427By7y5M" TargetMode="External"/><Relationship Id="rId10" Type="http://schemas.openxmlformats.org/officeDocument/2006/relationships/hyperlink" Target="consultantplus://offline/ref=A2490B902290B31A5C57FAC9BFAE2F594E6984D959E88699FB3CEFEDC4F1B7128472AE3D84B4D27859520A7346BCC4923A3408BFCD2D427By7y5M" TargetMode="External"/><Relationship Id="rId11" Type="http://schemas.openxmlformats.org/officeDocument/2006/relationships/hyperlink" Target="consultantplus://offline/ref=A2490B902290B31A5C57FAC9BFAE2F59486986DB5FE18699FB3CEFEDC4F1B7129672F63186B4CC795D475C2200yEyBM" TargetMode="External"/><Relationship Id="rId12" Type="http://schemas.openxmlformats.org/officeDocument/2006/relationships/hyperlink" Target="consultantplus://offline/ref=A2490B902290B31A5C57FAC9BFAE2F594E6984DC5AEC8699FB3CEFEDC4F1B7128472AE3D84B4D27A5A520A7346BCC4923A3408BFCD2D427By7y5M" TargetMode="External"/><Relationship Id="rId13" Type="http://schemas.openxmlformats.org/officeDocument/2006/relationships/hyperlink" Target="consultantplus://offline/ref=A2490B902290B31A5C57FAC9BFAE2F594E6984DC5AEC8699FB3CEFEDC4F1B7128472AE3D84B4D27A59520A7346BCC4923A3408BFCD2D427By7y5M" TargetMode="External"/><Relationship Id="rId14" Type="http://schemas.openxmlformats.org/officeDocument/2006/relationships/hyperlink" Target="consultantplus://offline/ref=A2490B902290B31A5C57FAC9BFAE2F594E6984DC5AEC8699FB3CEFEDC4F1B7128472AE3D84B4D2715E520A7346BCC4923A3408BFCD2D427By7y5M" TargetMode="External"/><Relationship Id="rId15" Type="http://schemas.openxmlformats.org/officeDocument/2006/relationships/hyperlink" Target="consultantplus://offline/ref=A2490B902290B31A5C57FAC9BFAE2F594E6984DC5AEC8699FB3CEFEDC4F1B7128472AE3D84B4D37F5F520A7346BCC4923A3408BFCD2D427By7y5M" TargetMode="External"/><Relationship Id="rId16" Type="http://schemas.openxmlformats.org/officeDocument/2006/relationships/hyperlink" Target="consultantplus://offline/ref=A2490B902290B31A5C57FAC9BFAE2F594E6984DC5AEC8699FB3CEFEDC4F1B7128472AE3D84B4D07C56520A7346BCC4923A3408BFCD2D427By7y5M" TargetMode="External"/><Relationship Id="rId17" Type="http://schemas.openxmlformats.org/officeDocument/2006/relationships/hyperlink" Target="consultantplus://offline/ref=A2490B902290B31A5C57FAC9BFAE2F59496F86DF5EEE8699FB3CEFEDC4F1B7128472AE3D84B4D37D59520A7346BCC4923A3408BFCD2D427By7y5M" TargetMode="External"/><Relationship Id="rId18" Type="http://schemas.openxmlformats.org/officeDocument/2006/relationships/hyperlink" Target="consultantplus://offline/ref=A2490B902290B31A5C57FAC9BFAE2F59496183DC5EE88699FB3CEFEDC4F1B7128472AE3D84B5D77C5A520A7346BCC4923A3408BFCD2D427By7y5M" TargetMode="External"/><Relationship Id="rId19" Type="http://schemas.openxmlformats.org/officeDocument/2006/relationships/hyperlink" Target="consultantplus://offline/ref=A2490B902290B31A5C57FAC9BFAE2F594E6984D959E88699FB3CEFEDC4F1B7128472AE3D84B4D27859520A7346BCC4923A3408BFCD2D427By7y5M" TargetMode="External"/><Relationship Id="rId20" Type="http://schemas.openxmlformats.org/officeDocument/2006/relationships/hyperlink" Target="consultantplus://offline/ref=F7CD2FF197C3C01EB0EED5DAAB51140BBF3B3C1334A247465339DF58A17955622D5D28BC92ED858B6A9A9AD4CA35364C6280CD2502BCAE87z1yAM" TargetMode="External"/><Relationship Id="rId21" Type="http://schemas.openxmlformats.org/officeDocument/2006/relationships/hyperlink" Target="consultantplus://offline/ref=F7CD2FF197C3C01EB0EED5DAAB51140BBF35391034A447465339DF58A17955622D5D28BC92EC8C8C6C9A9AD4CA35364C6280CD2502BCAE87z1yAM" TargetMode="External"/><Relationship Id="rId22" Type="http://schemas.openxmlformats.org/officeDocument/2006/relationships/hyperlink" Target="consultantplus://offline/ref=F7CD2FF197C3C01EB0EED5DAAB51140BB83D3E1533A447465339DF58A17955622D5D28BC92ED848F6B9A9AD4CA35364C6280CD2502BCAE87z1yAM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4:33:00Z</dcterms:created>
  <dc:creator>Калинина Ирина Валентиновна</dc:creator>
  <dc:description/>
  <dc:language>en-US</dc:language>
  <cp:lastModifiedBy>Kostya</cp:lastModifiedBy>
  <dcterms:modified xsi:type="dcterms:W3CDTF">2022-08-03T04:33:00Z</dcterms:modified>
  <cp:revision>2</cp:revision>
  <dc:subject/>
  <dc:title/>
</cp:coreProperties>
</file>